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drawing>
          <wp:anchor behindDoc="1" distT="12065" distB="17145" distL="114935" distR="11874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-294005</wp:posOffset>
            </wp:positionV>
            <wp:extent cx="10473055" cy="73520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305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2"/>
          <w:sz w:val="28"/>
          <w:szCs w:val="28"/>
        </w:rPr>
        <w:t>Разъяснения</w:t>
        <w:br/>
        <w:t>о порядке предоставления компенсации части родительской платы</w:t>
        <w:br/>
        <w:t xml:space="preserve">за нахождение ребенка в детском саду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я части родительской платы за присмотр и уход за  детьми  в образовательных учреждениях, реализующих основную общеобразовательную программу дошкольного образования (далее – компенсация)   предоставляется одному из родителей (законному представителю) ребенка, внесшему родительскую плату за детский сад, при условии, если среднедушевой доход семьи не превышает 150 % величины прожиточного минимума в расчете на душу населения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, обратившимся за назначением компенсации впервые, компенсация  предоставляется с месяца обращения заявителя с документами,  в том числе подтверждающими доход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числения величины среднедушевого дохода учитывается общая сумма доходов семьи (родители и их несовершеннолетние дети)  за 3 последних календарных месяца, предшествующих месяцу подачи заявления о компенсации, полученная сумма делится на 3 и на количество членов семь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я  выплачивается в течение 12 месяцев, после чего документы о доходах подлежат обновлению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Размер компенсации составляет: 20% среднего размера родительской платы на первого ребенка, 50 % на второго, 70% на третьего и последующих детей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Перечень документов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ля назначения компенсации части родительской платы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;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свидетельство о смерти) предыдущих детей, если ребенок не первый;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бразовательной организации, реализующей образовательную программу дошкольного образования,   об обучении ребенка в соответствующей образовательной организации*;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а местного самоуправления об установлении опеки (попечительства) над ребенком - для опекунов (попечителей)*;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справки) о доходе семьи за три месяца, предшествующих месяцу обращ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6495</wp:posOffset>
            </wp:positionH>
            <wp:positionV relativeFrom="paragraph">
              <wp:posOffset>26670</wp:posOffset>
            </wp:positionV>
            <wp:extent cx="2166620" cy="22371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*Документы запрашиваются в порядке межведомственного взаимодействия, если не были предоставлены заявителем самостоятельно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07:00Z</dcterms:created>
  <dc:creator>Кнохинова Наталья Александровна</dc:creator>
  <dc:description/>
  <cp:keywords/>
  <dc:language>en-US</dc:language>
  <cp:lastModifiedBy>Expert</cp:lastModifiedBy>
  <cp:lastPrinted>2016-12-15T10:01:00Z</cp:lastPrinted>
  <dcterms:modified xsi:type="dcterms:W3CDTF">2019-08-19T07:27:00Z</dcterms:modified>
  <cp:revision>5</cp:revision>
  <dc:subject/>
  <dc:title>Разъяснения</dc:title>
</cp:coreProperties>
</file>