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м  Самарской области от 26.12.2016  № 143-ГД «О мерах социальной поддержки по оплате жилого помещения и коммунальных услуг, предоставляемых отдельным категориям граждан, проживающих в Самар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усмотрена компенсация расходов на оплату жилого помещения и коммунальных услуг (далее - компенсация) дл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едеральных льготник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инвалиды и участники Великой Отечественной войны, члены семей погибших (умерших) инвалидов войны,  инвалиды и  семьи, имеющие   детей-инвалидов,  ветераны боевых действий,   инвалиды и участники ликвидации ЧАЭС и другие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8"/>
          <w:szCs w:val="28"/>
        </w:rPr>
        <w:t>2. региональных льготников</w:t>
      </w:r>
      <w:r>
        <w:rPr>
          <w:sz w:val="26"/>
          <w:szCs w:val="26"/>
        </w:rPr>
        <w:t xml:space="preserve"> (ветераны труда РФ, труженики тыла, многодетные семьи,   реабилитированные, пострадавшие от политических репрессий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пециалистов, проживающих и работающих в сельской местности</w:t>
      </w:r>
      <w:r>
        <w:rPr>
          <w:sz w:val="26"/>
          <w:szCs w:val="26"/>
        </w:rPr>
        <w:t xml:space="preserve"> (педагогические работники, работники культуры, медицинские и фармацевтические работники, социальные работники, специалисты Государственной ветеринарной службы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омпенсацию   рассчитывает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КУ СО «Региональный центр обеспечения социальной поддержки населения» на основании    сведений, полученных от поставщиков жилищно-коммунальных услуг.  Расчет компенсации   осуществляется от  оплаты  за ЖКУ,  в соответствующем  размере (%)  для каждой категории льготополучателей.</w:t>
      </w:r>
      <w:r>
        <w:rPr>
          <w:color w:val="0070C0"/>
          <w:sz w:val="28"/>
          <w:szCs w:val="28"/>
        </w:rPr>
        <w:t xml:space="preserve"> </w:t>
      </w:r>
      <w:r>
        <w:rPr>
          <w:sz w:val="26"/>
          <w:szCs w:val="26"/>
        </w:rPr>
        <w:t xml:space="preserve"> Размер компенсации</w:t>
      </w:r>
      <w:r>
        <w:rPr>
          <w:color w:val="0070C0"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граничивается нормативом потребления коммунальных услу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предоставляе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жданину, имеющему несколько жилых помещений,  компенсация   назначается по   одному  жилому помещению по выбору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у гражданина права на получение компенсации   по нескольким основаниям (статусам) компенсация   предоставляется по одному основанию (статусу) по его выб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начение компенсации осуществляется со дня подачи гражданином заявления, но не ранее дня возникновения права на ее полу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назначения компенсации  </w:t>
      </w:r>
      <w:r>
        <w:rPr>
          <w:b/>
          <w:bCs/>
          <w:sz w:val="26"/>
          <w:szCs w:val="26"/>
          <w:u w:val="single"/>
        </w:rPr>
        <w:t>заявитель предоставляет самостоятель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(копия) заявителя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(коп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инвалидности (коп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и об оплате за коммунальные услуги (газ, свет, вода, квартплата, кап.ремонт и др.) за месяц, предшествующий месяцу обращения за назначением  компенс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ую книжку (копия) или справка с места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(копия) об образовании (мед.работникам, гос.вет.служба)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Для назначения компенсации также необходимы следующие документы, которые могут быть представлены заявителем самостоятельно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бра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на жилье, договор найма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НИЛС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правление по муниципальному району Большеглушицкий ГКУ СО «ГУСЗН Южного округа»  в рамках межведомственного взаимодействия запрашивает документы по п.2, п.3 и с  п.7 - п.10, если они не были представлены заявителе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6:00Z</dcterms:created>
  <dc:creator>Expert</dc:creator>
  <dc:description/>
  <dc:language>en-US</dc:language>
  <cp:lastModifiedBy>user</cp:lastModifiedBy>
  <cp:lastPrinted>2019-02-14T10:15:00Z</cp:lastPrinted>
  <dcterms:modified xsi:type="dcterms:W3CDTF">2019-08-20T05:36:00Z</dcterms:modified>
  <cp:revision>2</cp:revision>
  <dc:subject/>
  <dc:title>Законом  Самарской области от 26</dc:title>
</cp:coreProperties>
</file>