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Большеглушицкого района разъясняет: «Всегда ли наличие инфекционного заболевания является препятствием для усыновления  ребенка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62560</wp:posOffset>
            </wp:positionV>
            <wp:extent cx="2182495" cy="1600835"/>
            <wp:effectExtent l="0" t="0" r="0" b="0"/>
            <wp:wrapTight wrapText="bothSides">
              <wp:wrapPolygon edited="0">
                <wp:start x="-30" y="0"/>
                <wp:lineTo x="-30" y="25926"/>
                <wp:lineTo x="25934" y="25926"/>
                <wp:lineTo x="25934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особенностями семейного законодательства нас знакомит заместитель прокурора Большеглушицкого района Самарской области </w:t>
      </w:r>
      <w:r>
        <w:rPr>
          <w:b/>
          <w:bCs/>
          <w:sz w:val="28"/>
          <w:szCs w:val="28"/>
        </w:rPr>
        <w:t>Алексей Антонов</w:t>
      </w:r>
      <w:r>
        <w:rPr>
          <w:b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ень уважаемые читатели. Действительно, статья 127 Семейного кодекса Российской Федерации устанавливает ограничение на усыновление ребенка в случае наличия у лица, желающего стать усыновителем заболевания, включенного в перечень, установленный Правительством Российской Федерации от 14.02.2013 № 11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наличие заболевания включенного в указанный перечень не всегда может являться препятствием к усыновлению, о чем 20.06.2018 высказался Конституционный суд Российской Федерации в своем постановлении № 25-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мнению суда в случае если в силу сложившихся семейных отношений несовершеннолетний проживает в семье лица, желающего стать усыновителем и являющегося носителем вируса иммунодефицита человека либо гепатита С., при этом кандидат в усыновители не уклоняется от лечения, то наличие подобного заболевания не может препятствовать усыновлению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необходимым условием должен являться тот факт, что усыновление необходимо исключительно для юридического оформления этих отношений и отвечает интересам ребен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8.03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6:00Z</dcterms:created>
  <dc:creator>Федорин Вадим Михайлович</dc:creator>
  <dc:description/>
  <dc:language>en-US</dc:language>
  <cp:lastModifiedBy>user</cp:lastModifiedBy>
  <dcterms:modified xsi:type="dcterms:W3CDTF">2019-04-02T11:06:00Z</dcterms:modified>
  <cp:revision>2</cp:revision>
  <dc:subject/>
  <dc:title/>
</cp:coreProperties>
</file>