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Большеглушицкого района разъясняет: «Последствия злостного неисполнения вступивших в законную силу приговоров, решений судов или иных судебных акт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62560</wp:posOffset>
            </wp:positionV>
            <wp:extent cx="2136140" cy="1600200"/>
            <wp:effectExtent l="0" t="0" r="0" b="0"/>
            <wp:wrapTight wrapText="bothSides">
              <wp:wrapPolygon edited="0">
                <wp:start x="-33" y="0"/>
                <wp:lineTo x="-33" y="25922"/>
                <wp:lineTo x="25931" y="25922"/>
                <wp:lineTo x="25931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особенностями привлечения к уголовной ответственности за совершение подобного рода преступлений нас знакомит заместитель прокурора Большеглушицкого района Самарской области </w:t>
      </w:r>
      <w:r>
        <w:rPr>
          <w:b/>
          <w:bCs/>
          <w:sz w:val="28"/>
          <w:szCs w:val="28"/>
        </w:rPr>
        <w:t>Алексей Антонов</w:t>
      </w:r>
      <w:r>
        <w:rPr>
          <w:b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ень уважаемые читатели. 13 октября 2018 года вступил в силу Федеральный закон от 02.10.2018 № 348-ФЗ расширивший перечень деяний, попадающих под действие статьи 315 Уголовн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частности, указанная норма уголовного закона дополнена частью, предусматривающей уголовную ответственность за злостное неисполнение вступивших в законную силу приговора суда, решения суда или иного судебного акта, а равно воспрепятствование их исполнению лицом, подвергнутым административному наказанию за деяние, предусмотренное частью 4 статьи 17.15 Кодекса Российской Федерации об административных правонарушениях, совершенное в отношении того же судебн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временно с этим, внесены дополнения и в Кодекс Российской Федерации об административных правонарушениях, в частности статья 17.15 КоАП РФ дополнена частями 1.2 и 4, устанавливающими административную ответственность за неисполнение должником содержащихся в исполнительном документе требований о прекращении распространения информации и (или) об опровержении ранее распространенной информации, а также за повторное совершение аналогичного деяния по истечении срока, вновь установленного судебным приставом-исполнителем после наложения административного штраф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Что является обязательным условием наступления уголовной ответственности по ч.1 ст.315 УК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ым условием наступления уголовной ответственности по ч.1 ст.315 УК РФ является именно злостное неисполнение вступивших в силу приговора суда, решения или иного судебного акта, которое подтверждается фактами привлечения должника к административной ответственности по частям 1.2 и 4 статьи 17.15  КоАП РФ за неисполнение того же судебного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 каком случае можно говорить о моменте совершения преступления, предусмотренного ч.1 ст.315 УК РФ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мненно,  преступление, предусмотренное ч.1 ст.315 УК РФ является длящимся и срок, с которого возможно привлечение лица к уголовной ответственности начинает исчисляться с момента вступления в законную силу постановления о назначении административного наказания по ч.4 ст.17.15 КоАП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, лицо считается подвергнутым административному наказанию до истечения одного года со дня окончания исполнения административного наказ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агается, что под моментом наложения административного штрафа, упомянутого в ч.4 ст.17.15 КоАП РФ необходимо понимать не момент вынесения самого постановления о назначении административного штрафа за совершение правонарушения, предусмотренного ч.1.2 ст.17.15 КоАП РФ, а момент вступления в законную силу указанного постановления, который может варьироваться от 10 дней до вынесения соответствующего акта апелляционной инстанцией, в случае его обжалов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С какого возраста наступает уголовная ответственность за совершение подобного преступлени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ъектов преступления, предусмотренного ч.1 ст.315 УК РФ является лицо, достигшее 16-летнего возрас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.03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2:00Z</dcterms:created>
  <dc:creator>Федорин Вадим Михайлович</dc:creator>
  <dc:description/>
  <dc:language>en-US</dc:language>
  <cp:lastModifiedBy>user</cp:lastModifiedBy>
  <dcterms:modified xsi:type="dcterms:W3CDTF">2019-04-02T11:02:00Z</dcterms:modified>
  <cp:revision>2</cp:revision>
  <dc:subject/>
  <dc:title/>
</cp:coreProperties>
</file>