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ВО "Росстройгазификация"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вете Министров РСФС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апреля 1990 г. N 86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м юстиции РСФС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февраля 1990 г. N 2-14/4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ЬЗОВАНИЯ ГАЗОМ В БЫТУ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обязательны для должностных лиц ведомств и организаций, ответственных за безопасную эксплуатацию газового хозяйства жилых домов независимо от ведомственной принадлежности, и для населения, использующего газ в быту, на территории Ро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за сохранность газового оборудования и исправное состояние дымовых и вентиляционных каналов, а также за уплотнение вводов инженерных коммуникаций в жилых домах возлагается на руководителей жилищно-эксплуатационных организаций, в жилищных кооперативах - на их председателей, в домах и квартирах, принадлежащих гражданам на правах личной собственности, - на домовладельце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за качество технического обслуживания и ремонт газового оборудования в жилых домах возлагается на эксплуатационные организации газового хозяй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за безопасную эксплуатацию работающих бытовых газовых приборов в домах и квартирах, за содержание их в соответствии с требованиями Правил несут владельцы и лица, пользующиеся газ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Жилищно-эксплуатационные организации и домовладельцы обязан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Оказывать предприятиям газового хозяйства всестороннюю помощь при проведении ими технического обслуживания газового оборудования и пропаганды безопасности пользования газом среди на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Содержать в надлежащем техническом состоянии подвалы, технические коридоры и подполья, поддерживать в рабочем состоянии их электроосвещение и вентиляцию. Следить за местами пересечений внутренних газопроводов и строительных элементов зданий, герметизацией вводов в здания инженерных коммуник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Обеспечивать работникам предприятий газового хозяйства беспрепятственный доступ в любое время суток в подвалы, технические подполья и помещения первых этажей для проверки их на загазованност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Своевременно обеспечивать проверку состояния дымоходов, вентиляционных каналов и оголовков дымоходов, осуществлять контроль за качеством их проверки, предоставлять предприятиям газового хозяйства по их требованию акты проверки исправности дымоходов и вентиляционных каналов или сведения о последней проверке, занесенные в специальный журна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Немедленно сообщать предприятиям газового хозяйства о необходимости отключения газовых приборов при самовольной их установке или выявлении неисправности дымоход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Заселять газифицированные квартиры (заселение первичное, при обмене) только после инструктажа жильцов представителем предприятия газового хозяйства при наличии подтверждающего доку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Вызывать представителя газового хозяйства для отключения газовых приборов при выезде жильца из кварти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еление, использующее газ в быту, обязан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ройти инструктаж по безопасному пользованию газом в эксплуатационной организации газового хозяйства, иметь инструкции по эксплуатации приборов и соблюдать и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. Перед пользованием газифицированной печью проверять, открыт ли полностью шибер. Периодически очищать "карман" дымохо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По окончании пользования газом закрыть краны на газовых приборах и перед ними, а при размещении баллонов внутри кухонь - дополнительно закрыть вентили у балло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ри неисправности газового оборудования вызвать работников предприятия газового хозяй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При внезапном прекращении подачи газа немедленно закрыть краны горелок газовых приборов и сообщить в аварийную газовую службу по телефону 04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ефону 04 (вне загазованного помещения). Не зажигать огня, не курить, не включать и не выключать электроосвещение и электроприборы, не пользоваться электрозвонк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Перед входом в подвалы и погреба до включения света или зажигания огня убедиться в отсутствии запаха газ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При обнаружении запаха газа в подвале, подъезде, во дворе, на улице необходимо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повестить окружающих о мерах предосторож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ить в аварийную газовую службу по телефону 04 и незагазованного мес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меры по удалению людей из загазованной среды, предотвращению включения и выключения электроосвещения, появлению открытого огня и искр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прибытия аварийной бригады организовать проветривание помещ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Для осмотра и ремонта газопроводов и газового оборудования допускать в квартиру работников предприятий газового хозяйства по предъявлении ими служебных удостоверений в любое время сут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Обеспечивать свободный доступ работников газового хозяйства к месту установки баллонов со сжиженным газом в день их достав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Экономно расходовать газ, своевременно оплачивать его стоимость, а в домах, принадлежащих гражданам на правах личной собственности, - стоимость технического обслуживания газового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Ставить в известность предприятие газового хозяйства при выезде из квартиры на срок более 1 ме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 Владельцы домов и квартир на правах личной собственности должны своевременно заключать договоры на техническое обслуживание газового оборудования и проверку дымоходов, вентиляционных каналов. В зимнее время необходимо периодически проверять оголовки с целью недопущения их обмерзания и закупор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елению запреща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роизводить самовольную газификацию дома (квартиры, садового домика), перестановку, замену и ремонт газовых приборов, баллонов и запорной армату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Осуществля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Вносить изменения в конструкцию газовых приборов. Изменять устройство дымовых и вентиляционных систем. Заклеивать вентиляционные каналы, замуровывать или заклеивать "карманы" и люки, предназначенные для чистки дымоход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Отключать автоматику безопасности и регулирования, пользоваться газом при неисправных газовых приборах, автоматике, арматуре и газовых баллонах, особенно при обнаружении утечки газ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Пользоваться газом при нарушении плотности кладки, штукатурки (трещины) газифицированных печей и дымоходов. Самовольно устанавливать дополнительные шиберы в дымоходах и на дымоотводящих трубах от водонагреват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Пользоваться газовыми приборами при закрытых форточках (фрамугах), жалюзийных решетках, решетках вентиляционных каналов, отсутствии тяги в дымоходах и вентиляционных каналах, щелей под дверями ванных комна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Оставлять работающие газовые приборы без присмотра (кроме приборов, рассчитанных на непрерывную работу и имеющих для этого соответствующую автоматику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Допускать к пользованию газовыми приборами детей дошкольного возраста, лиц, не контролирующих свои действия и не знающих правил пользования этими прибор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Использовать газ и газовые приборы не по назначению. Пользоваться газовыми плитами для отопления помещ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1. Пользоваться помещениями, где установлены газовые приборы, для сна и отдых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2. Применять открытый огонь для обнаружения утечек газа (с этой целью используются мыльная эмульсия или специальные приборы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. Хранить в помещениях и подвалах порожние и заполненные сжиженными газами баллоны. Самовольно без специального инструктажа производить замену порожних баллонов на заполненные газом и подключать и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. Допускать порчу газового оборудования и хищения газ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Лица, нарушившие Правила пользования газом в быту, несут ответственность 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95.1</w:t>
        </w:r>
      </w:hyperlink>
      <w:r>
        <w:rPr>
          <w:rFonts w:cs="Arial" w:ascii="Arial" w:hAnsi="Arial"/>
          <w:sz w:val="20"/>
          <w:szCs w:val="20"/>
        </w:rPr>
        <w:t xml:space="preserve"> Кодекса РФ об административных правонарушениях и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94.02</w:t>
        </w:r>
      </w:hyperlink>
      <w:r>
        <w:rPr>
          <w:rFonts w:cs="Arial" w:ascii="Arial" w:hAnsi="Arial"/>
          <w:sz w:val="20"/>
          <w:szCs w:val="20"/>
        </w:rPr>
        <w:t xml:space="preserve"> Уголовного кодекса РФ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817CF998EC8302114B3399E86A63F3546DA84178311CCB0F25D0B060F093EA60CC7C13ED7FBv5cDF" TargetMode="External"/><Relationship Id="rId3" Type="http://schemas.openxmlformats.org/officeDocument/2006/relationships/hyperlink" Target="consultantplus://offline/ref=AFE817CF998EC8302114B3399E86A63F3243D484178311CCB0F25D0B060F093EA60CC7C13ED0F9v5c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5:00Z</dcterms:created>
  <dc:creator>KopkoSA</dc:creator>
  <dc:description/>
  <dc:language>en-US</dc:language>
  <cp:lastModifiedBy>user</cp:lastModifiedBy>
  <dcterms:modified xsi:type="dcterms:W3CDTF">2019-01-16T07:25:00Z</dcterms:modified>
  <cp:revision>2</cp:revision>
  <dc:subject/>
  <dc:title>Утверждены</dc:title>
</cp:coreProperties>
</file>