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drawing>
          <wp:anchor behindDoc="1" distT="12065" distB="17145" distL="114935" distR="11874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94005</wp:posOffset>
            </wp:positionV>
            <wp:extent cx="10473055" cy="73520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</w:rPr>
        <w:t>Разъяснения</w:t>
        <w:br/>
        <w:t>о порядке предоставления компенсации части родительской платы</w:t>
        <w:br/>
        <w:t xml:space="preserve">за нахождение ребенка в детском саду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7 года изменился порядок предоставления компенсации части родительской платы за присмотр и уход за  детьми  в образовательных учреждениях, реализующих основную общеобразовательную программу дошкольного образования (далее – компенсация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  предоставляется одному из родителей (законному представителю) ребенка, внесшему родительскую плату за детский сад, при условии, если среднедушевой доход семьи не превышает 150 % величины прожиточного минимума в расчете на душу населения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обратившимся за назначением компенсации впервые, компенсация  предоставляется с месяца обращения заявителя с документами,  в том числе подтверждающими доход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числения величины среднедушевого дохода учитывается общая сумма доходов семьи (родители и их несовершеннолетние дети)  за 3 последних календарных месяца, предшествующих месяцу подачи заявления о компенсации, полученная сумма делится на 3 и на количество членов семь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 выплачивается в течение 12 месяцев, после чего документы о доходах подлежат обновлению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Размер компенсации составляет: 20% среднего размера родительской платы на первого ребенка, 50 % на второго, 70% на третьего и последующих детей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еречень документов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ля назначения компенсации части родительской плат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свидетельство о смерти) предыдущих детей, если ребенок не первый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разовательной организации, реализующей образовательную программу дошкольного образования,   об обучении ребенка в соответствующей образовательной организации*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б установлении опеки (попечительства) над ребенком - для опекунов (попечителей)*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*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справки) о доходе семьи за три месяца, предшествующих месяцу обраще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26670</wp:posOffset>
            </wp:positionV>
            <wp:extent cx="2166620" cy="22371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*Документы запрашиваются в порядке межведомственного взаимодействия, если не были предоставлены заявителем самостоятельн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6:00Z</dcterms:created>
  <dc:creator>Кнохинова Наталья Александровна</dc:creator>
  <dc:description/>
  <dc:language>en-US</dc:language>
  <cp:lastModifiedBy>user</cp:lastModifiedBy>
  <cp:lastPrinted>2016-12-15T10:01:00Z</cp:lastPrinted>
  <dcterms:modified xsi:type="dcterms:W3CDTF">2018-11-29T09:16:00Z</dcterms:modified>
  <cp:revision>2</cp:revision>
  <dc:subject/>
  <dc:title>Разъяснения</dc:title>
</cp:coreProperties>
</file>