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FF0000"/>
          <w:sz w:val="28"/>
          <w:szCs w:val="28"/>
        </w:rPr>
      </w:pPr>
      <w:r>
        <w:rPr>
          <w:b/>
          <w:i/>
          <w:color w:val="FF0000"/>
          <w:sz w:val="28"/>
          <w:szCs w:val="28"/>
        </w:rPr>
        <w:t xml:space="preserve">Закон  Самарской области  от 06..05.2006  № 40-ГД  </w:t>
      </w:r>
    </w:p>
    <w:p>
      <w:pPr>
        <w:pStyle w:val="Normal"/>
        <w:spacing w:lineRule="auto" w:line="240" w:before="0" w:after="0"/>
        <w:jc w:val="center"/>
        <w:rPr>
          <w:b/>
          <w:b/>
          <w:i/>
          <w:i/>
          <w:color w:val="FF0000"/>
          <w:sz w:val="28"/>
          <w:szCs w:val="28"/>
          <w:u w:val="single"/>
        </w:rPr>
      </w:pPr>
      <w:r>
        <w:rPr>
          <w:b/>
          <w:i/>
          <w:color w:val="FF0000"/>
          <w:sz w:val="28"/>
          <w:szCs w:val="28"/>
          <w:u w:val="single"/>
        </w:rPr>
        <w:t xml:space="preserve">Порядок    присвоения  звания    « Ветеран труда» </w:t>
      </w:r>
    </w:p>
    <w:p>
      <w:pPr>
        <w:pStyle w:val="Normal"/>
        <w:spacing w:lineRule="auto" w:line="240" w:before="0" w:after="0"/>
        <w:jc w:val="center"/>
        <w:rPr>
          <w:b/>
          <w:b/>
          <w:i/>
          <w:i/>
          <w:color w:val="FF0000"/>
          <w:sz w:val="24"/>
          <w:szCs w:val="24"/>
          <w:u w:val="single"/>
        </w:rPr>
      </w:pPr>
      <w:r>
        <w:rPr>
          <w:b/>
          <w:i/>
          <w:color w:val="FF0000"/>
          <w:sz w:val="24"/>
          <w:szCs w:val="24"/>
          <w:u w:val="single"/>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u w:val="single"/>
          <w:lang w:eastAsia="ru-RU"/>
        </w:rPr>
        <w:t>Лица претендующие на присвоение звания «Ветеран  труда»:</w:t>
      </w:r>
    </w:p>
    <w:p>
      <w:pPr>
        <w:pStyle w:val="Normal"/>
        <w:spacing w:lineRule="auto" w:line="24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spacing w:lineRule="auto" w:line="24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гражденные ведомственными знаками отличия в труде по состоянию на 30 июня 2016 года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spacing w:lineRule="auto" w:line="24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numPr>
          <w:ilvl w:val="0"/>
          <w:numId w:val="0"/>
        </w:numPr>
        <w:autoSpaceDE w:val="false"/>
        <w:spacing w:lineRule="auto" w:line="240" w:before="0" w:after="0"/>
        <w:ind w:firstLine="540"/>
        <w:jc w:val="center"/>
        <w:outlineLvl w:val="0"/>
        <w:rPr>
          <w:b/>
          <w:b/>
          <w:i/>
          <w:i/>
          <w:color w:val="0070C0"/>
          <w:sz w:val="24"/>
          <w:szCs w:val="24"/>
        </w:rPr>
      </w:pPr>
      <w:r>
        <w:rPr>
          <w:b/>
          <w:i/>
          <w:color w:val="0070C0"/>
          <w:sz w:val="24"/>
          <w:szCs w:val="24"/>
        </w:rPr>
        <w:t xml:space="preserve">Документы, необходимые для  присвоения звания « Ветеран труда»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удостоверяющий личность гражданина Российской Федерации;</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факт постоянного проживания на территории Самарской области;</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lang w:eastAsia="ru-RU"/>
        </w:rPr>
        <w:t>- удостоверения к орденам, медалям, почетным званиям, ведомственными знаками отличия в труде, грамотам, благодарностям (в случае отсутствия удостоверения к награде, учитываются правильно оформленные записи в трудовой книжке, содержащие сведения о награждении, либо справки, подтверждающие факт награждения, выданные на основании  архивных данных);</w:t>
      </w:r>
    </w:p>
    <w:p>
      <w:pPr>
        <w:pStyle w:val="Normal"/>
        <w:spacing w:lineRule="auto" w:line="240" w:before="0" w:after="0"/>
        <w:ind w:firstLine="539"/>
        <w:jc w:val="both"/>
        <w:rPr/>
      </w:pPr>
      <w:r>
        <w:rPr>
          <w:rFonts w:eastAsia="Times New Roman" w:cs="Times New Roman" w:ascii="Times New Roman" w:hAnsi="Times New Roman"/>
          <w:lang w:eastAsia="ru-RU"/>
        </w:rPr>
        <w:t xml:space="preserve">- документ, подтверждающий наличие у заявителя трудового стажа, необходимого для получения зва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фото 3х4.</w:t>
      </w:r>
    </w:p>
    <w:p>
      <w:pPr>
        <w:pStyle w:val="Normal"/>
        <w:spacing w:lineRule="auto" w:line="240" w:before="0" w:after="0"/>
        <w:jc w:val="center"/>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Размер  ежемесячной  денежной  выплаты для  «Ветерана  труда»  составляет  682 рублей.</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 xml:space="preserve">_________________________________________________________________________________________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pPr>
      <w:r>
        <w:rPr>
          <w:b/>
          <w:i/>
          <w:color w:val="FF0000"/>
          <w:sz w:val="28"/>
          <w:szCs w:val="28"/>
        </w:rPr>
        <w:t>Закон Самарской области от 06.12.2006 №155-ГД.</w:t>
      </w:r>
      <w:r>
        <w:rPr>
          <w:rFonts w:cs="Times New Roman" w:ascii="Times New Roman" w:hAnsi="Times New Roman"/>
          <w:sz w:val="28"/>
          <w:szCs w:val="28"/>
        </w:rPr>
        <w:t xml:space="preserve">                                                                            </w:t>
      </w:r>
      <w:r>
        <w:rPr>
          <w:b/>
          <w:i/>
          <w:color w:val="FF0000"/>
          <w:sz w:val="28"/>
          <w:szCs w:val="28"/>
          <w:u w:val="single"/>
        </w:rPr>
        <w:t>Порядок присвоения  звания « Ветеран труда Самарской области»</w:t>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вание "Ветеран труда Самарской области" присваивается гражданам по одному из следующих осн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следующих награ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звание "Почетный гражданин Самарской области" при наличии трудового стажа не менее 25 лет для мужчин и не менее 20 лет для женщин и при условии назначения им пен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знак отличия "За заслуги перед Самарской областью" при наличии трудового стажа не менее 30 лет для мужчин и не менее 25 лет для женщин и при условии назначения им пен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3) почетный знак Самарской Губернской Думы "За заслуги в законотворчестве" при наличии трудового стажа не менее 35 лет для мужчин и не менее 30 лет для женщин и при условии назначения им пен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 почетный знак Губернатора Самарской области "За труд во благо земли Самарской" при наличии трудового стажа не менее 35 лет для мужчин и не менее 30 лет для женщин и при условии назначения им пен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5) знак отличия "Материнская доблесть" I и II степеней при наличии трудового стажа не менее 20 лет и при условии назначения им пен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 Почетная грамота Куйбышевского обкома КПСС, облисполкома при наличии трудового стажа не менее 35 лет для мужчин и не менее 30 лет для женщин и при условии назначения им пен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Наличие трудового стажа на территории Самарской области не менее 40 лет для мужчин и 35 лет для женщин при условии назначения им пенсии.</w:t>
      </w:r>
    </w:p>
    <w:p>
      <w:pPr>
        <w:pStyle w:val="Normal"/>
        <w:spacing w:before="0" w:after="0"/>
        <w:jc w:val="center"/>
        <w:rPr/>
      </w:pPr>
      <w:r>
        <w:rPr>
          <w:b/>
          <w:i/>
          <w:color w:val="0070C0"/>
          <w:sz w:val="24"/>
          <w:szCs w:val="24"/>
        </w:rPr>
        <w:t>Документы, необходимые   для присвоения звания   «Ветеран труда  Сама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удостоверяющий личность гражданин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факт постоянного проживания на территории Сама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подтверждающие факт награждения наградой Самарской области либо наградой органов государственной власти Самарской области, Куйбышевского обкома КПСС, облисполкома, со ссылкой на орган, принявший решение о награждении, дату и номер 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трудовая книжка заявителя (либо заверенная работодателем копия трудовой книж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информация), подтверждающий назначение пенсии;  </w:t>
      </w:r>
      <w:r>
        <w:rPr>
          <w:rFonts w:cs="Times New Roman" w:ascii="Times New Roman" w:hAnsi="Times New Roman"/>
        </w:rPr>
        <w:t xml:space="preserve">- фото 3х4.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иные документы, содержащие сведения о периодах трудовой деятельности, оформленные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color w:val="FF0000"/>
          <w:sz w:val="24"/>
          <w:szCs w:val="24"/>
        </w:rPr>
        <w:t>Размер  ежемесячной  денежной  выплаты для  «Ветерана  труда Самарской области»  составляет  644 рубл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3:00Z</dcterms:created>
  <dc:creator>Expert</dc:creator>
  <dc:description/>
  <dc:language>en-US</dc:language>
  <cp:lastModifiedBy>user</cp:lastModifiedBy>
  <cp:lastPrinted>2017-09-05T08:42:00Z</cp:lastPrinted>
  <dcterms:modified xsi:type="dcterms:W3CDTF">2018-11-29T09:13:00Z</dcterms:modified>
  <cp:revision>2</cp:revision>
  <dc:subject/>
  <dc:title>Федеральный закон   от 12</dc:title>
</cp:coreProperties>
</file>