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25 мая</w:t>
      </w:r>
      <w:r>
        <w:rPr>
          <w:sz w:val="28"/>
        </w:rPr>
        <w:t xml:space="preserve"> 2018 г.  №  </w:t>
      </w:r>
      <w:r>
        <w:rPr>
          <w:sz w:val="28"/>
          <w:u w:val="single"/>
        </w:rPr>
        <w:t>56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. Мокш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0 ноября 2017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7 «О  внесении изменений в Постановление от  18 января 2013 г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«Об утверждении адресного плана села Мокш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ого района 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г.  №131-ФЗ  "Об общих принципах организации местного самоуправления в Российской Федерации",  ст. 7 </w:t>
      </w:r>
      <w:r>
        <w:rPr>
          <w:color w:val="1E1E1E"/>
          <w:sz w:val="28"/>
          <w:szCs w:val="28"/>
        </w:rPr>
        <w:t xml:space="preserve">Устава сельского поселения Мокша муниципального района Большеглушицкий Самар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остановление от 20 ноября 2017 г. № 87 «О внесении изменений в Постановление от 18 января 2013 г. № 2 «Об утверждении адресного плана села Мокша Большеглушицкого района Самарской области»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</w:t>
      </w:r>
      <w:r>
        <w:rPr/>
        <w:t>троку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98"/>
        <w:gridCol w:w="2204"/>
        <w:gridCol w:w="1584"/>
        <w:gridCol w:w="681"/>
        <w:gridCol w:w="453"/>
        <w:gridCol w:w="218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е поселение Мокш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14:0103002:230 50 кв.м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 строкой следующего содержания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98"/>
        <w:gridCol w:w="2229"/>
        <w:gridCol w:w="1559"/>
        <w:gridCol w:w="709"/>
        <w:gridCol w:w="425"/>
        <w:gridCol w:w="218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73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физической культуры и спорта открытого тип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Самарской области                                                                    О.А. Девятк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20:00Z</dcterms:created>
  <dc:creator>Comp</dc:creator>
  <dc:description/>
  <dc:language>en-US</dc:language>
  <cp:lastModifiedBy>user</cp:lastModifiedBy>
  <cp:lastPrinted>2013-04-18T08:52:00Z</cp:lastPrinted>
  <dcterms:modified xsi:type="dcterms:W3CDTF">2018-06-04T05:20:00Z</dcterms:modified>
  <cp:revision>2</cp:revision>
  <dc:subject/>
  <dc:title/>
</cp:coreProperties>
</file>