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АДМИНИСТРАЦИЯ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 xml:space="preserve">МОКША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БОЛЬШЕГЛУШИЦ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  7 июня 2011 г. № 1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Кодекса этики и служебного поведения муниципальных служащих в сельском поселении Мокша муниципального района Большеглушицкий  Сама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президиума Совета при  Президенте Российской Федерации по противодействию коррупции от 23.12.2010 года № 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декс этики и служебного поведения муниципальных служащих в сельском поселении Мокша муниципального района Большеглушицкий  Самарской области (прилагает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тепные извест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сельского поселения Мокша  муниципального района Большеглушицкий  Самарской области Дмитриева В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окша                                             В.Е.Дмитр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8:00Z</dcterms:created>
  <dc:creator>Comp</dc:creator>
  <dc:description/>
  <cp:keywords/>
  <dc:language>en-US</dc:language>
  <cp:lastModifiedBy>спМокша</cp:lastModifiedBy>
  <cp:lastPrinted>2011-01-27T14:15:00Z</cp:lastPrinted>
  <dcterms:modified xsi:type="dcterms:W3CDTF">2011-11-07T10:27:00Z</dcterms:modified>
  <cp:revision>4</cp:revision>
  <dc:subject/>
  <dc:title>РОССИЙСКАЯ ФЕДЕРАЦИЯ</dc:title>
</cp:coreProperties>
</file>