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426" w:right="574" w:hanging="10"/>
        <w:jc w:val="center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drawing>
          <wp:inline distT="0" distB="0" distL="0" distR="0">
            <wp:extent cx="697928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46" w:right="57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360" w:firstLine="567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483" w:firstLine="567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483" w:firstLine="567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Ответственные лица обяза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лично присутствовать на мероприят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контроль соблюдения участниками, зрителями и гостями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Посетителя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роприятий 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утствовать на мероприятии в спортивной, рванной или грязной одежде и обув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осить с собой и употреблять алкогольные напит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рить в помещениях и на территории Школ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одить и приносить с собой живот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 площади Школы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осить с собой напитки и ед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тители, причинившие Школе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580" w:hanging="45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посещения мероприят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ход для посетителей в помещение,  в котором проходит мероприятие, разрешается за 15 минут до начала мероприят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тители неопрятного вида на мероприятие не допускаютс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  мероприятие запрещен  лицам  в  состоянии алкогольного (посталкогольного) или наркотического опьянения, факт которого определяют ответственные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center" w:pos="5550" w:leader="none"/>
        </w:tabs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посещения учащимися по своему выбору мероприятий,  проводимых в Школ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right="10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осещении по своему выбору мероприятий ученики обязаны выполнять требования организаторов мероприятий по соблюдению норм и правил поведения во время проведения мероприят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right="10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кола может устанавливать возрастные ограничения па посещение мероприят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right="10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проведением мероприятия организаторы должны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right="102" w:firstLine="567"/>
        <w:rPr>
          <w:sz w:val="26"/>
          <w:szCs w:val="26"/>
        </w:rPr>
      </w:pPr>
      <w:r>
        <w:rPr>
          <w:sz w:val="26"/>
          <w:szCs w:val="26"/>
        </w:rPr>
        <w:t>Школа может устанавли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или запрет на ведение учениками во время мероприятий фото- и видеосъем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т на пользование мобильной связью во время меро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  <w:lang w:val="ru-RU"/>
        </w:rPr>
        <w:t>5.5. Ученикам  запрещено  приводить  на  мероприятия  посторонних  лиц  без представителя Школы, ответственного за проведение мероприят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hanging="0"/>
    </w:pPr>
    <w:rPr>
      <w:color w:val="000000"/>
      <w:sz w:val="28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1:00Z</dcterms:created>
  <dc:creator>Windows User</dc:creator>
  <dc:description/>
  <cp:keywords/>
  <dc:language>en-US</dc:language>
  <cp:lastModifiedBy>Теплякова Татьяна Сергеевна</cp:lastModifiedBy>
  <cp:lastPrinted>2024-06-03T09:54:00Z</cp:lastPrinted>
  <dcterms:modified xsi:type="dcterms:W3CDTF">2024-06-06T10:59:00Z</dcterms:modified>
  <cp:revision>9</cp:revision>
  <dc:subject/>
  <dc:title/>
</cp:coreProperties>
</file>