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8"/>
        <w:ind w:left="274" w:right="466" w:hanging="0"/>
        <w:jc w:val="center"/>
        <w:rPr>
          <w:b/>
          <w:b/>
          <w:sz w:val="32"/>
        </w:rPr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647382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lang w:val="ru-RU"/>
        </w:rPr>
        <w:t>активные (анкетирование, собеседование,</w:t>
      </w:r>
      <w:r>
        <w:rPr/>
        <w:t xml:space="preserve"> тестирование).</w:t>
      </w:r>
    </w:p>
    <w:p>
      <w:pPr>
        <w:pStyle w:val="Normal"/>
        <w:spacing w:lineRule="auto" w:line="256" w:before="0" w:after="325"/>
        <w:ind w:left="75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75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3. Организация самообследова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3.1. Процедура самообследования проводится в соответствии с методикой проведения мероприятий по контролю качества образовательной услуги, предоставляемой Школой, и обеспечивает открытость и доступность информации о деятельности Школы согласно перечню, утвержденному ст.29 ч.2 ФЗ № 273 от 12 декабря 2012 года «Об образовании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3.2. Процесс самообследования включает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-5" w:firstLine="567"/>
        <w:rPr>
          <w:lang w:val="ru-RU"/>
        </w:rPr>
      </w:pPr>
      <w:r>
        <w:rPr>
          <w:lang w:val="ru-RU"/>
        </w:rPr>
        <w:t>планирование и подготовку работ по самообследованию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-5" w:firstLine="567"/>
        <w:rPr>
          <w:lang w:val="ru-RU"/>
        </w:rPr>
      </w:pPr>
      <w:r>
        <w:rPr>
          <w:lang w:val="ru-RU"/>
        </w:rPr>
        <w:t>создание комиссии по проведению процедуры самообсле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-5" w:firstLine="567"/>
        <w:rPr>
          <w:lang w:val="ru-RU"/>
        </w:rPr>
      </w:pPr>
      <w:r>
        <w:rPr>
          <w:lang w:val="ru-RU"/>
        </w:rPr>
        <w:t>проведение процедуры самообследования в установленные законодательством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-5" w:firstLine="567"/>
        <w:rPr>
          <w:lang w:val="ru-RU"/>
        </w:rPr>
      </w:pPr>
      <w:r>
        <w:rPr>
          <w:lang w:val="ru-RU"/>
        </w:rPr>
        <w:t>обобщение полученных результатов и составление на их основе письменного от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-5" w:firstLine="567"/>
        <w:rPr>
          <w:lang w:val="ru-RU"/>
        </w:rPr>
      </w:pPr>
      <w:r>
        <w:rPr>
          <w:lang w:val="ru-RU"/>
        </w:rPr>
        <w:t>представление отчета на рассмотрение органов управления шко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(Педагогического совет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размещение отчета о самообследование на сайте Шко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Сроки, форма проведения самообследования, состав лиц, привлекаемых для его проведения, утверждаются приказом по Школ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В процессе самообследования проводится оценка результатов деятельности Школы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специфические условия осуществления образовательной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актуальность целей и задач, решаемых Школой в процессе основ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/>
        <w:t xml:space="preserve">эффективность системы управления </w:t>
      </w:r>
      <w:r>
        <w:rPr>
          <w:lang w:val="ru-RU"/>
        </w:rPr>
        <w:t>Школой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качественный уровень кадрового, учебно-методического, библиотечно – информационного обеспечения, состояния материально-технической базы, эффективность внутренней оценки качества основных направлений деятельности Школы, информационная открытость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анализ показателей основных направлений деятельности Школы за отчетный период, в том чис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1040</wp:posOffset>
            </wp:positionH>
            <wp:positionV relativeFrom="page">
              <wp:posOffset>7503160</wp:posOffset>
            </wp:positionV>
            <wp:extent cx="6350" cy="6350"/>
            <wp:effectExtent l="0" t="0" r="0" b="0"/>
            <wp:wrapSquare wrapText="bothSides"/>
            <wp:docPr id="2" name="Picture 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держание и качественный уровень организации учебного процесса, эффективность и полнота реализации всех видов образовательных программ, уровень подготовленности и профессиональной востребованности выпуск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активность, качество и разнообразие форм методической работы в Школе, осуществление мероприятий, способствующих профессиональному росту педагогического состава, результаты аттестации преподавателей и концертмейстеров, результаты инновационной деятельности, проблемы и успехи в реализации ДПОП в области музыкального искус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оценка профессионального уровня творческой деятельности педагогов и учащихся Школы, результативность участия в различных видах творческих состязаний – фестивалях, конкурсах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оценка эффективности и разнообразия форм внеклассной работы, осуществляемой в Школе. Социальная востребованность предоставляемых Школой услуг по эстетическому воспитанию и художественному просвещению молодежи и взрослого населения райо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jc w:val="center"/>
        <w:rPr>
          <w:b/>
          <w:b/>
          <w:sz w:val="32"/>
        </w:rPr>
      </w:pPr>
      <w:r>
        <w:rPr>
          <w:b/>
          <w:sz w:val="32"/>
        </w:rPr>
        <w:t>4. Структура самообслед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Характеристика образовательных программ (предпрофессиональных и общеразвивающих в области музыкального искусства), реализуемых в Школ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4,3. Кадровое обеспечение реализуемых образовательных програм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Показатели уровня и качества образовательной подготовки учащихс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jc w:val="left"/>
        <w:rPr>
          <w:lang w:val="ru-RU"/>
        </w:rPr>
      </w:pPr>
      <w:r>
        <w:rPr>
          <w:lang w:val="ru-RU"/>
        </w:rPr>
        <w:t xml:space="preserve">Показатели оценки результатов промежуточной и итоговой аттестаций </w:t>
      </w:r>
      <w:r>
        <w:rPr>
          <w:szCs w:val="28"/>
          <w:lang w:val="ru-RU"/>
        </w:rPr>
        <w:t>учащихся за период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Выполнение учебных планов и програм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Результативность участия обучающихся в конкурсных мероприятия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Методическая поддержка образовательного процесса. Состояние и качественный уровень методической работы и инновационной деятельности в Школ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Характеристика творческой и просветительской деятельности преподавателей и учащихся Школы. Результаты работы творческих коллективов Школ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/>
      </w:pPr>
      <w:r>
        <w:rPr>
          <w:lang w:val="ru-RU"/>
        </w:rPr>
        <w:t>4.10. Участие в проектной деятельности. Результаты реализации локальных творческих проектов Школ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lang w:val="ru-RU"/>
        </w:rPr>
      </w:pPr>
      <w:r>
        <w:rPr>
          <w:lang w:val="ru-RU"/>
        </w:rPr>
        <w:t>4.11. Учебно-методическое, библиотечно-информационное, материально – техническое обеспечение образовательного процес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20" w:firstLine="567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40" w:before="0" w:after="0"/>
        <w:ind w:left="126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5. Отчет о результатах самообследова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lang w:val="ru-RU"/>
        </w:rPr>
        <w:t>5.1. Результаты самообследования учреждения оформляются в виде письменного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5.2. Результаты самообследования рассматриваются на заседании педагогического сове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lang w:val="ru-RU"/>
        </w:rPr>
        <w:t>5.3. Отчет подписывается директором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21"/>
      <w:ind w:left="10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hanging="0"/>
    </w:pPr>
    <w:rPr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0:00Z</dcterms:created>
  <dc:creator>word</dc:creator>
  <dc:description/>
  <cp:keywords/>
  <dc:language>en-US</dc:language>
  <cp:lastModifiedBy>Теплякова Татьяна Сергеевна</cp:lastModifiedBy>
  <cp:lastPrinted>2024-06-03T09:52:00Z</cp:lastPrinted>
  <dcterms:modified xsi:type="dcterms:W3CDTF">2024-06-06T11:00:00Z</dcterms:modified>
  <cp:revision>8</cp:revision>
  <dc:subject/>
  <dc:title/>
</cp:coreProperties>
</file>