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0"/>
        <w:ind w:left="0" w:right="214" w:hanging="0"/>
        <w:jc w:val="center"/>
        <w:rPr>
          <w:b/>
          <w:b/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17093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4. Учреждение осуществляет индивидуальный учет результатов освоения обучающимися образовательных программ дополнительного образования в области музыкального искусства (далее – ОП) на бумажных и (или) электронных носителях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5. Понятие индивидуальных учебных достижений обучающихся включает в себя результаты освоения практической и теоретической частей ОП. Основной формой фиксации результатов освоения практической и теоретической части образовательной программы являются результаты текущего, промежуточного и итогового контроля обучающихся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6. Федеральные государственные требования являются основой объективности текущего, промежуточного и итогового контроля в период освоения обучающимися определенной ОП. Текущее, промежуточное и итоговое оценивание обучающихся в Учреждении по предметам учебного плана осваиваемой ими ОП является обязательным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7.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преподавателями в начале текущего учебного года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8.Система учета индивидуальных учебных достижений обучающихся обеспечива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ддержку высокой учебной мотивации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олучение, накапливание и представление всем заинтересованным лицам, в том числе родителям (законным представителям) обучающихся, информации об учебных достижениях обучающихся за любой промежуток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907"/>
        <w:rPr>
          <w:lang w:val="ru-RU"/>
        </w:rPr>
      </w:pPr>
      <w:r>
        <w:rPr>
          <w:lang w:val="ru-RU"/>
        </w:rPr>
        <w:t>объективную базу для поощре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rPr/>
      </w:pPr>
      <w:r>
        <w:rPr>
          <w:lang w:val="ru-RU"/>
        </w:rPr>
        <w:t>основу для принятия управленческих решений и мер, направленных на получение положительных изменений в образовательной деятельности Учреждения в целях повышения ее результа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объективную основу для поощрения и материального стимулирования педагогического коллектива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1.9. Хранение в архиве Учреждения данных об учете результатов освоения обучающимися ОП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 w:before="0" w:after="0"/>
        <w:ind w:left="24" w:firstLine="685"/>
        <w:rPr>
          <w:lang w:val="ru-RU"/>
        </w:rPr>
      </w:pPr>
      <w:r>
        <w:rPr>
          <w:lang w:val="ru-RU"/>
        </w:rPr>
        <w:t xml:space="preserve">1.10. Педагогические работники Учреждения несут дисциплинарную ответственность за невыполнение требований настоящего локального нормативного акта по учету и фиксированию успеваемости и результатов освоения ОП обучающимися. </w:t>
      </w:r>
    </w:p>
    <w:p>
      <w:pPr>
        <w:pStyle w:val="Normal"/>
        <w:spacing w:lineRule="auto" w:line="360" w:before="0" w:after="0"/>
        <w:ind w:left="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4" w:hanging="0"/>
        <w:jc w:val="center"/>
        <w:rPr>
          <w:lang w:val="ru-RU"/>
        </w:rPr>
      </w:pPr>
      <w:r>
        <w:rPr>
          <w:b/>
          <w:lang w:val="ru-RU"/>
        </w:rPr>
        <w:t>2. Процедура и порядок осуществления индивидуального учета результатов освоения обучающимися образовательных программ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4" w:firstLine="685"/>
        <w:rPr>
          <w:lang w:val="ru-RU"/>
        </w:rPr>
      </w:pPr>
      <w:r>
        <w:rPr>
          <w:lang w:val="ru-RU"/>
        </w:rPr>
        <w:t xml:space="preserve">2.1. Индивидуальный учет результатов освоения обучающимися ОП осуществляется на бумажных и (или) электронных носителях в формах, утвержденных приказом директора Учреждения. </w:t>
      </w:r>
    </w:p>
    <w:p>
      <w:pPr>
        <w:pStyle w:val="Normal"/>
        <w:spacing w:lineRule="auto" w:line="360" w:before="0" w:after="0"/>
        <w:ind w:left="-14" w:firstLine="699"/>
        <w:rPr/>
      </w:pPr>
      <w:r>
        <w:rPr>
          <w:lang w:val="ru-RU"/>
        </w:rPr>
        <w:t>2.2. В Учреждении разработана система индивидуального учета результатов освоения обучающимися образовательных программ, которая включает: порядок осуществления текущего, промежуточного контроля, итоговой аттестации обучающихся, фонды оценочных средств, комплекс организационной и учебно-методической документации. К обязательным бумажным носителям индивидуального учета результатов освоения обучающимися ОП относя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/>
        <w:t>дневники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журналы учета успеваемости и посещаемости (для групповых и индивидуальных занят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/>
        <w:t>индивидуальные планы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ведомости академических концертов и зачетов по проведению текущей аттест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/>
      </w:pPr>
      <w:r>
        <w:rPr/>
        <w:t>общешкольная ведомость успеваем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/>
      </w:pPr>
      <w:r>
        <w:rPr/>
        <w:t>протоколы экзамен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/>
        <w:t>личные дела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lang w:val="ru-RU"/>
        </w:rPr>
      </w:pPr>
      <w:r>
        <w:rPr>
          <w:lang w:val="ru-RU"/>
        </w:rPr>
        <w:t>книги учета выданных свидетельств об окончании Учреж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/>
      </w:pPr>
      <w:r>
        <w:rPr/>
        <w:t xml:space="preserve">свидетельства об окончании Учреждения. </w:t>
      </w:r>
    </w:p>
    <w:p>
      <w:pPr>
        <w:pStyle w:val="Normal"/>
        <w:spacing w:lineRule="auto" w:line="360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2.3. В дневниках обучающихся выставляется в оценочной системе текущее, промежуточное и итоговое оценивание результатов освоения обучающимися ОП. Текущие оценки выставляются преподавателем в дневник в дату проведения урока, четвертные/полугодовые. Годовые результаты переносятся преподавателем из журнала на специально отведенную страницу и заверяются подписью преподавателя и родителя (законного представителя) обучающегося. </w:t>
      </w:r>
    </w:p>
    <w:p>
      <w:pPr>
        <w:pStyle w:val="Normal"/>
        <w:spacing w:lineRule="auto" w:line="360" w:before="0" w:after="0"/>
        <w:ind w:left="-14" w:firstLine="699"/>
        <w:rPr/>
      </w:pPr>
      <w:r>
        <w:rPr>
          <w:lang w:val="ru-RU"/>
        </w:rPr>
        <w:t xml:space="preserve">2.4. Индивидуальные планы отражают продвижение обучающегося по тем предметам, занятия по которым проходят в индивидуальной форме. </w:t>
      </w:r>
      <w:r>
        <w:rPr/>
        <w:t xml:space="preserve">Индивидуальные планы включаю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>исполнительский репертуар каждого года обучения, представленный по полугод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/>
      </w:pPr>
      <w:r>
        <w:rPr>
          <w:lang w:val="ru-RU"/>
        </w:rPr>
        <w:t>программы выступлений обучающегося в течение учебного года; выполнение пла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>
          <w:lang w:val="ru-RU"/>
        </w:rPr>
      </w:pPr>
      <w:r>
        <w:rPr/>
        <w:t>задачи на текущий перио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>характеристику уровня подготовки на конец учебного г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/>
      </w:pPr>
      <w:r>
        <w:rPr>
          <w:lang w:val="ru-RU"/>
        </w:rPr>
        <w:t>программу промежуточной аттестации в конце учебного года (переводной экзамен/заче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>оценки текущего контроля и промежуточной аттес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 xml:space="preserve">решение Педагогического совета о переводе обучающегося в следующий класс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5. Индивидуальный план проверяется и утверждается руководителем отделения. В случае несогласия руководителя отделения индивидуальный план подлежит обсуждению с администрацией Учреждения с принятием решения по индивидуальному плану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center" w:pos="1842" w:leader="none"/>
          <w:tab w:val="center" w:pos="4138" w:leader="none"/>
          <w:tab w:val="center" w:pos="6086" w:leader="none"/>
          <w:tab w:val="center" w:pos="8020" w:leader="none"/>
          <w:tab w:val="right" w:pos="9360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2.6. Общешкольная  ведомость  формируется </w:t>
        <w:tab/>
        <w:t xml:space="preserve">ежегодно. </w:t>
        <w:tab/>
        <w:t xml:space="preserve">В общешкольную ведомость вносятся результаты текущей, промежуточной, итоговой аттестации (текущая аттестация – четвертные и годовые оценки, промежуточная аттестация – зачеты (экзамены), академические концерты, итоговая аттестация – выпускные экзамены) каждого обучающегося Учреждения. </w:t>
      </w:r>
    </w:p>
    <w:p>
      <w:pPr>
        <w:pStyle w:val="Normal"/>
        <w:tabs>
          <w:tab w:val="clear" w:pos="720"/>
          <w:tab w:val="center" w:pos="1392" w:leader="none"/>
          <w:tab w:val="center" w:pos="2808" w:leader="none"/>
          <w:tab w:val="center" w:pos="4357" w:leader="none"/>
          <w:tab w:val="center" w:pos="5655" w:leader="none"/>
          <w:tab w:val="center" w:pos="6998" w:leader="none"/>
          <w:tab w:val="right" w:pos="9360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7. Журнал </w:t>
        <w:tab/>
        <w:t xml:space="preserve">учета </w:t>
        <w:tab/>
        <w:t xml:space="preserve">успеваемости </w:t>
        <w:tab/>
        <w:t xml:space="preserve">и </w:t>
        <w:tab/>
        <w:t xml:space="preserve">посещаемости </w:t>
        <w:tab/>
        <w:t xml:space="preserve">отражает посещаемость и результаты текущей, промежуточной, итоговой аттестации каждого обучающегося по каждому учебному предмету учебных планов образовательных программ, реализуемых в Учреждении. В журналах отражается текущее, промежуточное и итоговое (годовое) оценивание результатов освоения обучающимися ОП. Ведение журналов регламентируется Положением о ведении школьной документации, принятым в Учреждении в установленном порядке. Внесение исправлений в текущие, промежуточные и итоговые результаты обучающихся по предметам в журнале оформляется в виде записи с указанием соответствующей оценки цифрой и прописью, подписи исправившего результат преподавателя. </w:t>
      </w:r>
    </w:p>
    <w:p>
      <w:pPr>
        <w:pStyle w:val="Normal"/>
        <w:tabs>
          <w:tab w:val="clear" w:pos="720"/>
          <w:tab w:val="center" w:pos="1573" w:leader="none"/>
          <w:tab w:val="center" w:pos="3868" w:leader="none"/>
          <w:tab w:val="center" w:pos="5918" w:leader="none"/>
          <w:tab w:val="center" w:pos="7213" w:leader="none"/>
          <w:tab w:val="right" w:pos="9359" w:leader="none"/>
        </w:tabs>
        <w:spacing w:lineRule="auto" w:line="36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8. Ведомости </w:t>
        <w:tab/>
        <w:t xml:space="preserve">академических </w:t>
        <w:tab/>
        <w:t xml:space="preserve">концертов </w:t>
        <w:tab/>
        <w:t xml:space="preserve">по </w:t>
        <w:tab/>
        <w:t xml:space="preserve">проведению </w:t>
      </w:r>
    </w:p>
    <w:p>
      <w:pPr>
        <w:pStyle w:val="Normal"/>
        <w:spacing w:lineRule="auto" w:line="360" w:before="0" w:after="0"/>
        <w:ind w:left="-14" w:hanging="0"/>
        <w:rPr>
          <w:lang w:val="ru-RU"/>
        </w:rPr>
      </w:pPr>
      <w:r>
        <w:rPr>
          <w:lang w:val="ru-RU"/>
        </w:rPr>
        <w:t xml:space="preserve">промежуточной аттестации, протоколы заседания комиссии по проведению итоговой аттестации включают: анализ предмета оценивания (сольное выступление, участие в коллективном (ансамблевом) выступлении и т.д.), экспертное заключение членов комиссии, оценку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9. Результаты итогового оценивания обучающегося по предметам учебного плана по окончанию освоения ОП заносятся в книгу выдачи свидетельств об окончании Учреждения и выставляются в документ о соответствующем образовании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10. Формы индивидуального учета результатов освоения программного содержания учебных предметов определенной ОП определяются Учреждением самостоятельно и фиксируются в календарно –тематическом планировании. Формы учет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рослушивание (зачет, академический концерт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исьменная контрольная рабо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тестирование (письменное или компьютерное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участие в концерте, конкурсе, олимпиаде или другом творческом мероприятии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11. Содержательный учет индивидуальных результатов освоения обучающимися учебных предметов ОП предусматривает выявление индивидуальной динамики качества усвоения предмета конкретным обучающимся и не допускает сравнивания его с другими обучающимися. </w:t>
      </w:r>
    </w:p>
    <w:p>
      <w:pPr>
        <w:pStyle w:val="Normal"/>
        <w:spacing w:lineRule="auto" w:line="360" w:before="0" w:after="0"/>
        <w:ind w:left="708" w:hanging="0"/>
        <w:rPr>
          <w:lang w:val="ru-RU"/>
        </w:rPr>
      </w:pPr>
      <w:r>
        <w:rPr>
          <w:lang w:val="ru-RU"/>
        </w:rPr>
        <w:t xml:space="preserve">2.12. Для отслеживания уровня знаний и умений использую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2310" w:firstLine="709"/>
        <w:rPr>
          <w:lang w:val="ru-RU"/>
        </w:rPr>
      </w:pPr>
      <w:r>
        <w:rPr>
          <w:lang w:val="ru-RU"/>
        </w:rPr>
        <w:t xml:space="preserve">стартовые (входной контроль) и итоговые проверочные зада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2310" w:firstLine="709"/>
        <w:rPr>
          <w:lang w:val="ru-RU"/>
        </w:rPr>
      </w:pPr>
      <w:r>
        <w:rPr>
          <w:lang w:val="ru-RU"/>
        </w:rPr>
        <w:t>текущие проверочные зад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2310" w:firstLine="709"/>
        <w:rPr>
          <w:lang w:val="ru-RU"/>
        </w:rPr>
      </w:pPr>
      <w:r>
        <w:rPr>
          <w:lang w:val="ru-RU"/>
        </w:rPr>
        <w:t xml:space="preserve">устный опрос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13.Стартовая работа проводится в начале учебного года и определяет актуальный уровень знаний и умений обучающихся, необходимый для продолжения обучения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2.14.Текущий контроль позволяет фиксировать степень освоения программного материала во время его изучения. Преподава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</w:t>
      </w:r>
    </w:p>
    <w:p>
      <w:pPr>
        <w:pStyle w:val="Normal"/>
        <w:spacing w:lineRule="auto" w:line="360" w:before="0" w:after="0"/>
        <w:ind w:left="24" w:right="21" w:firstLine="685"/>
        <w:rPr>
          <w:lang w:val="ru-RU"/>
        </w:rPr>
      </w:pPr>
      <w:r>
        <w:rPr>
          <w:lang w:val="ru-RU"/>
        </w:rPr>
        <w:t xml:space="preserve">2.15.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го задания по предмету. </w:t>
      </w:r>
    </w:p>
    <w:p>
      <w:pPr>
        <w:pStyle w:val="Normal"/>
        <w:spacing w:lineRule="auto" w:line="360" w:before="0" w:after="0"/>
        <w:ind w:left="24" w:right="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4" w:right="21" w:hanging="0"/>
        <w:jc w:val="center"/>
        <w:rPr>
          <w:lang w:val="ru-RU"/>
        </w:rPr>
      </w:pPr>
      <w:r>
        <w:rPr>
          <w:b/>
          <w:lang w:val="ru-RU"/>
        </w:rPr>
        <w:t>3. Процедура текущего контроля успеваемости обучающихся по предметам учебного плана</w:t>
      </w:r>
    </w:p>
    <w:p>
      <w:pPr>
        <w:pStyle w:val="Normal"/>
        <w:tabs>
          <w:tab w:val="clear" w:pos="720"/>
          <w:tab w:val="center" w:pos="920" w:leader="none"/>
          <w:tab w:val="left" w:pos="1276" w:leader="none"/>
          <w:tab w:val="center" w:pos="1813" w:leader="none"/>
          <w:tab w:val="center" w:pos="3029" w:leader="none"/>
          <w:tab w:val="center" w:pos="4787" w:leader="none"/>
          <w:tab w:val="center" w:pos="6708" w:leader="none"/>
          <w:tab w:val="right" w:pos="9359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.1. </w:t>
        <w:tab/>
        <w:t xml:space="preserve">Под </w:t>
        <w:tab/>
        <w:t xml:space="preserve">текущим оцениванием </w:t>
        <w:tab/>
        <w:t xml:space="preserve">понимается </w:t>
        <w:tab/>
        <w:t xml:space="preserve">выставление обучающемуся балльного результата за учебную четверть (полугодие) при наличии не менее трех оценок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3.2. Выставление четвертных (полугодовых) результатов освоения обучающимися предметов учебного плана соответствующей ОП осуществляется по десятибалльной и зачетной систем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«зачет» выставляется, если обучающийся выполнил большинство или все задания (комплекс заданий), от числа запланированных преподавателем согласно содержания реализуемой программы, и только в тех случаях, по которым решением Педагогического совета, не предполагается балльное оцениван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«незачет» выставляется, если обучающийся выполнил меньше 50% предложенных преподавателем заданий (комплекса заданий) от числа запланированных преподавателем согласно содержания реализуемой программы и только в тех случаях, по которым решением Педагогического совета, не предполагается балльное оценивание. </w:t>
      </w:r>
    </w:p>
    <w:p>
      <w:pPr>
        <w:pStyle w:val="Normal"/>
        <w:spacing w:lineRule="auto" w:line="360" w:before="0" w:after="0"/>
        <w:ind w:left="-14" w:firstLine="699"/>
        <w:rPr>
          <w:lang w:val="ru-RU"/>
        </w:rPr>
      </w:pPr>
      <w:r>
        <w:rPr>
          <w:lang w:val="ru-RU"/>
        </w:rPr>
        <w:t xml:space="preserve">3.3. По итогам четверти (полугодия) обучающемуся можно выставить «н/а» (не аттестован), если он пропустил более 60% учебных занятий и не может предъявить к оцениванию самостоятельно выполненные работы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3.4. При отсутствии положительной текущей аттестации (наличие «н/а», «2») по двум и более предметам, обучающийся, по рекомендации Педагогического совета остается на повторный курс обучения. </w:t>
      </w:r>
    </w:p>
    <w:p>
      <w:pPr>
        <w:pStyle w:val="Normal"/>
        <w:spacing w:lineRule="auto" w:line="360" w:before="0" w:after="0"/>
        <w:ind w:left="6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1281" w:hanging="441"/>
        <w:jc w:val="center"/>
        <w:rPr>
          <w:lang w:val="ru-RU"/>
        </w:rPr>
      </w:pPr>
      <w:r>
        <w:rPr>
          <w:b/>
          <w:lang w:val="ru-RU"/>
        </w:rPr>
        <w:t>4.Осуществление индивидуального учета и хранения результатов освоения обучающимися образовательных программ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4.1. Индивидуальный учет результатов освоения обучающимися дополнительной образовательной программы осуществляется на бумажных и электронных носителях в формах, утвержденных приказом руководителя Учрежд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709"/>
        <w:rPr>
          <w:lang w:val="ru-RU"/>
        </w:rPr>
      </w:pPr>
      <w:r>
        <w:rPr>
          <w:lang w:val="ru-RU"/>
        </w:rPr>
        <w:t xml:space="preserve">4.2. Лицо, ответственное за хранение данных об учете результатов освоения ОП, назначается приказом директора Учрежд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709"/>
        <w:rPr>
          <w:lang w:val="ru-RU"/>
        </w:rPr>
      </w:pPr>
      <w:r>
        <w:rPr>
          <w:lang w:val="ru-RU"/>
        </w:rPr>
        <w:t xml:space="preserve">4.3. Индивидуальный учет результатов освоения обучающимися ОП и хранение информации об этих результатах осуществляется на бумажных и электронных носителях в порядке, утвержденном соответствующими нормативными актам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709"/>
        <w:rPr>
          <w:lang w:val="ru-RU"/>
        </w:rPr>
      </w:pPr>
      <w:r>
        <w:rPr>
          <w:lang w:val="ru-RU"/>
        </w:rPr>
        <w:t xml:space="preserve">4.4.Журналы хранятся 3 года. Книги движения обучающихся, книги учета выдачи свидетельств об окончании Учреждения хранятся 75 лет. Личные дела обучающихся после выбытия хранятся не менее 3-х лет. Тетради для контрольных работ хранятся у преподавателей до конца следующего учебного год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709"/>
        <w:rPr>
          <w:lang w:val="ru-RU"/>
        </w:rPr>
      </w:pPr>
      <w:r>
        <w:rPr>
          <w:lang w:val="ru-RU"/>
        </w:rPr>
        <w:t xml:space="preserve">4.5. Дневники обучающихся находятся в личном пользовании обучающихся и в архивах Учреждения не хранятс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-14" w:firstLine="709"/>
        <w:rPr>
          <w:lang w:val="ru-RU"/>
        </w:rPr>
      </w:pPr>
      <w:r>
        <w:rPr>
          <w:lang w:val="ru-RU"/>
        </w:rPr>
        <w:t xml:space="preserve">4.6. Электронная база по оценке качества образования, пополняемая в процессе обработки отчетов, хранится у директора, который осуществляет защиту информации от несанкционированного доступ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4.7. Электронные носители, содержащие сведения о результатах освоения обучающимися ОП и иные сведения конфиденциального характера хранятся до минования надобно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5.Порядок использования данных учета индивидуальных учебных достижений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5.1. Данные, полученные в результате обработки отчетов по индивидуальному учету результатов освоения ОП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обсуждаются на административных совещаниях и заседаниях Педагогического и Методического советов Учреж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являются объективной основой для внесения корректив в план проведения внутришкольного контроля администрацией Учреждения, а также планирования индивидуальной работы с обучающимис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firstLine="709"/>
        <w:rPr/>
      </w:pPr>
      <w:r>
        <w:rPr>
          <w:lang w:val="ru-RU"/>
        </w:rPr>
        <w:t xml:space="preserve">5.2. Данные, полученные в результате обработки отчетов по индивидуальному учету результатов освоения ОП конкретными обучающимися могут обсуждаться с родителями законными представителями) данного обучающегося для принятия решений, направленных на получение положительных изменений в его учебных достижениях.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268"/>
      <w:ind w:left="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Ира</dc:creator>
  <dc:description/>
  <cp:keywords/>
  <dc:language>en-US</dc:language>
  <cp:lastModifiedBy>Теплякова Татьяна Сергеевна</cp:lastModifiedBy>
  <cp:lastPrinted>2024-06-03T09:37:00Z</cp:lastPrinted>
  <dcterms:modified xsi:type="dcterms:W3CDTF">2024-06-06T11:05:00Z</dcterms:modified>
  <cp:revision>6</cp:revision>
  <dc:subject/>
  <dc:title/>
</cp:coreProperties>
</file>