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6" w:leader="none"/>
        </w:tabs>
        <w:spacing w:lineRule="auto" w:line="268" w:before="0" w:after="10"/>
        <w:ind w:left="-1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5251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376" w:leader="none"/>
        </w:tabs>
        <w:spacing w:lineRule="auto" w:line="268" w:before="0" w:after="10"/>
        <w:ind w:left="-1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ривлечение целевых взносов, добровольных пожертвований и иной поддержк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сточники финансирования Школы, предусмотренные настоящим Положением, являются дополнительными к основному источнику.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влечение учреждением дополнительных источников финансирования не влечет за собой сокращения объемов финансирования учреждения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>Дополнительная поддержка Школы оказывается в следующих формах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>добровольные пожертвования;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>целевые взносы;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>безвозмездное выполнение работ, предоставление услуг (безвозмездная помощь)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>Основным принципом привлечения дополнительной поддержки Школы  является добровольность ее внесения физическими и юридическими лицами, в том числе родителями (законными представителями) учащихс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>Настоящее Положение не распространяет свое действие на отношения по привлечению учреждением спонсорской помощ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left="639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ОСНОВНЫЕ ПОНЯТИЯ </w:t>
      </w:r>
    </w:p>
    <w:p>
      <w:pPr>
        <w:pStyle w:val="Normal"/>
        <w:spacing w:lineRule="auto" w:line="256" w:before="0" w:after="25"/>
        <w:ind w:left="7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1. В рамках настоящего Положения используются следующие понятия и термины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76" w:firstLine="711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Законные представители </w:t>
      </w:r>
      <w:r>
        <w:rPr>
          <w:szCs w:val="28"/>
          <w:lang w:val="ru-RU"/>
        </w:rPr>
        <w:t>– родители, усыновители, опекуны, попечители детей, посещающих учреждение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76" w:firstLine="711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Целевые взносы </w:t>
      </w:r>
      <w:r>
        <w:rPr>
          <w:szCs w:val="28"/>
          <w:lang w:val="ru-RU"/>
        </w:rPr>
        <w:t>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76" w:firstLine="711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Добровольное пожертвование </w:t>
      </w:r>
      <w:r>
        <w:rPr>
          <w:szCs w:val="28"/>
          <w:lang w:val="ru-RU"/>
        </w:rPr>
        <w:t>–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76" w:firstLine="711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Жертвователь </w:t>
      </w:r>
      <w:r>
        <w:rPr>
          <w:szCs w:val="28"/>
          <w:lang w:val="ru-RU"/>
        </w:rPr>
        <w:t>– юридическое или физическое лицо (в том числе законные представители), осуществляющее добровольное пожертвование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76" w:firstLine="711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Одаряемый </w:t>
      </w:r>
      <w:r>
        <w:rPr>
          <w:szCs w:val="28"/>
          <w:lang w:val="ru-RU"/>
        </w:rPr>
        <w:t>– Школа, принимающая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 В настоящем Положении понятия «одаряемый», «Школа» используются в равных значениях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76" w:firstLine="711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Безвозмездная помощь (содействие) </w:t>
      </w:r>
      <w:r>
        <w:rPr>
          <w:szCs w:val="28"/>
          <w:lang w:val="ru-RU"/>
        </w:rPr>
        <w:t xml:space="preserve">– выполняемые для учреждения работы и оказываемые услуги в качестве помощи (содействия) на безвозмездной основе юридическими и физическими лицами. </w:t>
      </w:r>
    </w:p>
    <w:p>
      <w:pPr>
        <w:pStyle w:val="Normal"/>
        <w:spacing w:lineRule="auto" w:line="256" w:before="0" w:after="27"/>
        <w:ind w:left="7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"/>
        <w:ind w:left="0" w:hanging="1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ЦЕЛИ ПРИВЛЕЧЕНИЯ ДОБРОВОЛЬНЫХ ПОЖЕРТВОВАНИЙ</w:t>
      </w:r>
    </w:p>
    <w:p>
      <w:pPr>
        <w:pStyle w:val="Normal"/>
        <w:ind w:left="-15" w:right="76" w:firstLine="711"/>
        <w:rPr>
          <w:szCs w:val="28"/>
          <w:lang w:val="ru-RU"/>
        </w:rPr>
      </w:pPr>
      <w:r>
        <w:rPr>
          <w:szCs w:val="28"/>
          <w:lang w:val="ru-RU"/>
        </w:rPr>
        <w:t xml:space="preserve">Основными целями привлечения добровольных пожертвований от юридических и физических лиц в Школе являются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76" w:firstLine="711"/>
        <w:rPr>
          <w:szCs w:val="28"/>
          <w:lang w:val="ru-RU"/>
        </w:rPr>
      </w:pPr>
      <w:r>
        <w:rPr>
          <w:szCs w:val="28"/>
          <w:lang w:val="ru-RU"/>
        </w:rPr>
        <w:t xml:space="preserve">укрепление материально-технической базы Школ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76" w:firstLine="711"/>
        <w:rPr>
          <w:szCs w:val="28"/>
          <w:lang w:val="ru-RU"/>
        </w:rPr>
      </w:pPr>
      <w:r>
        <w:rPr>
          <w:szCs w:val="28"/>
          <w:lang w:val="ru-RU"/>
        </w:rPr>
        <w:t xml:space="preserve">развитие образовательного процесса с учетом потребностей и запросов родителей (законных представителей) учащихс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76" w:firstLine="711"/>
        <w:rPr>
          <w:szCs w:val="28"/>
          <w:lang w:val="ru-RU"/>
        </w:rPr>
      </w:pPr>
      <w:r>
        <w:rPr>
          <w:szCs w:val="28"/>
          <w:lang w:val="ru-RU"/>
        </w:rPr>
        <w:t xml:space="preserve">повышение эффективности деятельности и улучшение условий функционирования Школ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76" w:firstLine="711"/>
        <w:rPr>
          <w:szCs w:val="28"/>
        </w:rPr>
      </w:pPr>
      <w:r>
        <w:rPr>
          <w:szCs w:val="28"/>
        </w:rPr>
        <w:t xml:space="preserve">приобретение необходимого Школе имуществ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76" w:firstLine="711"/>
        <w:rPr>
          <w:szCs w:val="28"/>
          <w:lang w:val="ru-RU"/>
        </w:rPr>
      </w:pPr>
      <w:r>
        <w:rPr>
          <w:szCs w:val="28"/>
          <w:lang w:val="ru-RU"/>
        </w:rPr>
        <w:t xml:space="preserve">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6"/>
        <w:ind w:lef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РЯДОК И УСЛОВИЯ ПРИВЛЕЧЕНИЯ ДОБРОВОЛЬНЫХ ПОЖЕРТВОВА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действующим законодательством (п. 1 ст. 26 Федерального закона от 12.01.1996 </w:t>
      </w:r>
      <w:r>
        <w:rPr>
          <w:szCs w:val="28"/>
        </w:rPr>
        <w:t>N</w:t>
      </w:r>
      <w:r>
        <w:rPr>
          <w:szCs w:val="28"/>
          <w:lang w:val="ru-RU"/>
        </w:rPr>
        <w:t xml:space="preserve"> 7-ФЗ «О некоммерческих организациях»; пп. 22 п. 1 ст. 251, пп. 1 п. 2 ст. 251 Налогового Кодекса Российской Федерации) Школа вправе привлекать дополнительные финансовые средства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добровольные пожертвования (ст. 26 п. 1 Федеральный закон от 12.01.1996 № 7-ФЗ «О некоммерческих организациях»)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шение о внесении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влечение добровольных пожертвований юридических и физических лиц (родителей, законных представителей и др.) может быть предусмотрено в договорах о сотрудничестве участников образовательного процесса, о благотворительной помощи иных договорах, соответствующих заявлениях и др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ериодичность и конкретную сумму добровольных пожертвований юридические и физические лица (родители, законные представители и др.) определяют самостоятельно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о возможности пожертвований доводится до сведения родителей (законных представителей) путем их оповещения на родительских собраниях, либо иным способом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6"/>
        <w:ind w:lef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-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ПОРЯДОК ПОЛУЧЕНИЯ И УЧЕТ ЦЕЛЕВЫХ  ВЗНОСОВ  И ДОБРОВОЛЬНЫХ ПОЖЕРТВОВАНИ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обровольные пожертвования в денежной форме вносятся  на расчетный счет Школы согласно платежным поручениям, путем перечисления по безналичному расчету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, ноты и т.д.)  на основании заявления жертвователя (Приложение 5). Переданное имущество оформляется в обязательном порядке договором пожертвования имущества (Приложение 1), актом приема-передачи имущества (Приложение 2) и ставится на баланс в соответствии с действующим законодательством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обровольные пожертвования могут быть оказаны в виде безвозмездного выполнения работ (оказания услуг) и может быть предусмотрено в письменной форме в договорах безвозмездного выполнения работ (оказания услуг) (Приложение 3), акта  сдачи-приемки выполненных работ (оказанных услуг) (Приложение 4), заявления (Приложение 5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Школа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чет целевых взносов и добровольных пожертвований ведется  в соответствии с Инструкцией по бюджетному учету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5"/>
        <w:ind w:lef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РАСХОДОВАНИЕ ЦЕЛЕВЫХ  ВЗНОСОВ  И ДОБРОВОЛЬНЫХ ПОЖЕРТВОВА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Школа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(родителей, законных представителей и др.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споряжение привлеченными пожертвованиями осуществляет администрация школы в общеполезных уставных целях без целевого назначения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обровольные пожертвования для ведения уставной деятельности Школы и могут использоваться н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музыкальных инструментов и принадлежностей, - оплату Интернет-услуг, телефонной связи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командировочных расходов, связанных с поездками преподавателей на конкурсы, смотры, фестивали, - оплату расходов по служебным командировка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 xml:space="preserve">оплату транспортных услуг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договоров на проведение текущего и капитального ремонта имущества, находящегося на балансе Школы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6"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участия учащихся Школы в конкурсах и фестивалях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 xml:space="preserve">различного уровня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стоимости обучения на курсах повышения квалификации, участия в семинарах для преподавателей, концертмейстеров, административно-хозяйственного персонала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договоров на оказание услуг охранными, экспертными, пожарными и санитарными организациями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услуг в части информационно-технического обеспечения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договоров на составление проектно-сметной документации и ее экспертизу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услуг по изготовлению журналов, бланков дипломов, грамот, рекламных буклетов и видеороликов, фотографий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 xml:space="preserve">подписку на периодические издания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 xml:space="preserve">приобретение лицензионного программного обеспечения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плату налогов и сборов, пошлин, штрафов в соответствии с действующим законодательством Российской Федерации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</w:rPr>
      </w:pPr>
      <w:r>
        <w:rPr>
          <w:szCs w:val="28"/>
        </w:rPr>
        <w:t xml:space="preserve">оплату лицензирования деятельности Школы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>приобретение и сборку мебел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и обслуживание компьютеров и оргтехники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методической и нотной литературы для обеспечения учебного процесса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театральных и концертных костюмов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инструментов производственного и хозяйственного инвентаря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обретение канцелярских принадлежностей, хозяйственных материалов, строительных материалов для текущего ремонта помещений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Школы и других материальных запасов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внутришкольных мероприятий (тематических вечеров, смотров, конкурсов и др.)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становление различных видов материальной поддержки учащихся,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шение иных задач, не противоречащих законодательству Российской Федерации и уставной деятельности Школы.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4. Поступление на лицевой счет Школы целевых взносов, добровольных пожертвований не является основанием для уменьшения размера финансирования Школы за счет средств соответствующего бюджета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6"/>
        <w:ind w:lef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7. ОТЧЕТНОСТЬ ПО ЦЕЛЕВЫМ ВЗНОСАМ  И ДОБРОВОЛЬНЫМ ПОЖЕРТВОВАНИЯМ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7.1. В конце календарного года годовой отчет утверждается директором Школы и доводится до сведения родителей (законных представителей) обучающихся. 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7.2. Школа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7.3. В отчете Школы об итогах работы за учебный год отражается поступление финансовых средств и цели их расходования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5"/>
        <w:ind w:lef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0" w:right="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8. ЗАКЛЮЧИТЕЛЬНЫЕ ПОЛОЖЕНИЯ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1. Запрещается отказывать гражданам в приеме детей в Школу или исключать из него из-за нежелания или невозможности родителей (законных представителей) осуществлять целевые взносы, добровольные пожертвования. 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2. Запрещается принуждение со стороны работников Школы  к внесению законными представителями целевых взносов, добровольных пожертвований. </w:t>
      </w:r>
    </w:p>
    <w:p>
      <w:pPr>
        <w:pStyle w:val="Normal"/>
        <w:tabs>
          <w:tab w:val="clear" w:pos="720"/>
          <w:tab w:val="left" w:pos="1134" w:leader="none"/>
        </w:tabs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3. Запрещается сбор целевых взносов и добровольных пожертвований в виде наличных денежных средств Школы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7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4. Директор Школы несет персональную ответственность  за соблюдение порядка получения, учета и использования целевых взносов, добровольных пожертвований. 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right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добровольных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-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ертвованиях и целевых взносах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БОУ ДО ДМШ</w:t>
      </w:r>
    </w:p>
    <w:p>
      <w:pPr>
        <w:pStyle w:val="Normal"/>
        <w:spacing w:lineRule="auto" w:line="256" w:before="0" w:after="5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Heading1"/>
        <w:spacing w:before="0" w:after="39"/>
        <w:ind w:left="0" w:right="711" w:hanging="10"/>
        <w:rPr>
          <w:szCs w:val="28"/>
          <w:lang w:val="ru-RU"/>
        </w:rPr>
      </w:pPr>
      <w:r>
        <w:rPr>
          <w:szCs w:val="28"/>
          <w:lang w:val="ru-RU"/>
        </w:rPr>
        <w:t>ДОГОВОР №_____</w:t>
      </w:r>
    </w:p>
    <w:p>
      <w:pPr>
        <w:pStyle w:val="Normal"/>
        <w:ind w:left="0" w:right="7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жертвования имущества для МБОУ ДО ДМШ</w:t>
      </w:r>
    </w:p>
    <w:p>
      <w:pPr>
        <w:pStyle w:val="Normal"/>
        <w:spacing w:lineRule="auto" w:line="256" w:before="0" w:after="50"/>
        <w:ind w:left="0" w:right="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______»_________20__г.</w:t>
      </w:r>
    </w:p>
    <w:p>
      <w:pPr>
        <w:pStyle w:val="Normal"/>
        <w:spacing w:lineRule="auto" w:line="256" w:before="0" w:after="10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МБОУ ДО Большеглушицкая Детская музыкальная школа, именуемое в дальнейшем «Одаряемый», в лице директора ___________________________, действующего на основании Устава, с одной стороны и________________________________________________________,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именуемый в дальнейшем «Жертвователь», действующий на основании________________ паспорт___________________________________________________________,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7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1. Предмет договор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– Пожертвование) в виде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2. Пожертвование передается в собственность Одаряемому на осуществление целей, установленных решением родительского комитета о привлечении </w:t>
        <w:tab/>
        <w:t>пожертвований_________________________________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4"/>
        <w:ind w:left="0" w:right="76" w:firstLine="567"/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7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Жертвователь обязуется передать Пожертвование Одаряемому в течение ___ рабочих дней с момента подписания настоящего Договора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Одаряемый обязан использовать Пожертвование исключительно в целях, указанных в п. 1.2. настоящего Договора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17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Одаряемый принимает Пожертвование, согласно Приложению № 1 к настоящему Договору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17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15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2.6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09"/>
        <w:ind w:left="0" w:right="76" w:firstLine="567"/>
        <w:jc w:val="center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3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4"/>
        <w:ind w:left="0" w:right="76" w:firstLine="567"/>
        <w:jc w:val="center"/>
        <w:rPr>
          <w:szCs w:val="28"/>
        </w:rPr>
      </w:pPr>
      <w:r>
        <w:rPr>
          <w:szCs w:val="28"/>
        </w:rPr>
        <w:t>Прочие услов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3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Настоящий договор вступает в силу с момента его подписания сторонам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2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117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16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4.5. Настоящий Договор составлен в двух экземплярах, имеющих равную юридическую силу - по одному для каждой из сторон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right="76" w:firstLine="567"/>
        <w:jc w:val="center"/>
        <w:rPr>
          <w:szCs w:val="28"/>
        </w:rPr>
      </w:pPr>
      <w:r>
        <w:rPr>
          <w:szCs w:val="28"/>
        </w:rPr>
        <w:t>Адреса и реквизиты сторон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tbl>
      <w:tblPr>
        <w:tblW w:w="9388" w:type="dxa"/>
        <w:jc w:val="left"/>
        <w:tblInd w:w="-3" w:type="dxa"/>
        <w:tblLayout w:type="fixed"/>
        <w:tblCellMar>
          <w:top w:w="60" w:type="dxa"/>
          <w:left w:w="0" w:type="dxa"/>
          <w:bottom w:w="0" w:type="dxa"/>
          <w:right w:w="22" w:type="dxa"/>
        </w:tblCellMar>
      </w:tblPr>
      <w:tblGrid>
        <w:gridCol w:w="4231"/>
        <w:gridCol w:w="643"/>
        <w:gridCol w:w="4514"/>
      </w:tblGrid>
      <w:tr>
        <w:trPr>
          <w:trHeight w:val="480" w:hRule="atLeast"/>
        </w:trPr>
        <w:tc>
          <w:tcPr>
            <w:tcW w:w="4231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Жертвователь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514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даряемый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4231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66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514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66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2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6" w:before="0" w:after="50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78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78" w:firstLine="78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</w:t>
      </w:r>
    </w:p>
    <w:p>
      <w:pPr>
        <w:pStyle w:val="Normal"/>
        <w:spacing w:lineRule="auto" w:line="249" w:before="0" w:after="5"/>
        <w:ind w:left="0" w:right="78" w:firstLine="78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добровольных</w:t>
      </w:r>
    </w:p>
    <w:p>
      <w:pPr>
        <w:pStyle w:val="Normal"/>
        <w:spacing w:lineRule="auto" w:line="256" w:before="0" w:after="23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ертвованиях и целевых взносах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БОУ ДО ДМШ</w:t>
      </w:r>
    </w:p>
    <w:p>
      <w:pPr>
        <w:pStyle w:val="Normal"/>
        <w:spacing w:lineRule="auto" w:line="256" w:before="0" w:after="53"/>
        <w:ind w:left="0" w:right="1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spacing w:before="0" w:after="6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КТ ПРИЕМКИ-ПЕРЕДАЧИ ИМУЩЕСТВА</w:t>
      </w:r>
    </w:p>
    <w:p>
      <w:pPr>
        <w:pStyle w:val="Normal"/>
        <w:spacing w:lineRule="auto" w:line="256" w:before="0" w:after="50"/>
        <w:ind w:left="0" w:right="8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"__" ________ ____ г.</w:t>
      </w:r>
    </w:p>
    <w:p>
      <w:pPr>
        <w:pStyle w:val="Normal"/>
        <w:spacing w:lineRule="auto" w:line="256" w:before="0" w:after="5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before="0" w:after="12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, именуем___ в дальнейшем "Жертвователь", в лице ______________________________, действующ _______на основании ________________________________________, с одной стороны и МБОУ ДО ДМШ, </w:t>
      </w:r>
    </w:p>
    <w:p>
      <w:pPr>
        <w:pStyle w:val="Normal"/>
        <w:tabs>
          <w:tab w:val="clear" w:pos="720"/>
          <w:tab w:val="center" w:pos="1844" w:leader="none"/>
          <w:tab w:val="center" w:pos="3119" w:leader="none"/>
          <w:tab w:val="center" w:pos="5168" w:leader="none"/>
          <w:tab w:val="center" w:pos="6544" w:leader="none"/>
          <w:tab w:val="center" w:pos="7363" w:leader="none"/>
          <w:tab w:val="right" w:pos="9434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менуемое </w:t>
        <w:tab/>
        <w:t xml:space="preserve">в </w:t>
        <w:tab/>
        <w:t xml:space="preserve">дальнейшем </w:t>
        <w:tab/>
        <w:t xml:space="preserve">"Одаряемый", </w:t>
        <w:tab/>
        <w:t xml:space="preserve">в </w:t>
        <w:tab/>
        <w:t xml:space="preserve">лице </w:t>
        <w:tab/>
        <w:t xml:space="preserve">директора </w:t>
      </w:r>
    </w:p>
    <w:p>
      <w:pPr>
        <w:pStyle w:val="Normal"/>
        <w:spacing w:before="0" w:after="116"/>
        <w:ind w:left="0" w:right="76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, действующего на основании Устава, с другой стороны, именуемые вместе "Стороны", а по отдельности "Сторона", составили настоящий акт (далее - Акт)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о нижеследующем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ind w:left="0" w:right="76" w:hanging="10"/>
        <w:rPr>
          <w:szCs w:val="28"/>
          <w:lang w:val="ru-RU"/>
        </w:rPr>
      </w:pPr>
      <w:r>
        <w:rPr>
          <w:szCs w:val="28"/>
          <w:lang w:val="ru-RU"/>
        </w:rPr>
        <w:t>1. Во исполнение п. 1.1 Договора пожертвования от "___" _________ _____ г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62"/>
        <w:ind w:left="0" w:right="76" w:hanging="10"/>
        <w:rPr>
          <w:szCs w:val="28"/>
          <w:lang w:val="ru-RU"/>
        </w:rPr>
      </w:pPr>
      <w:r>
        <w:rPr>
          <w:szCs w:val="28"/>
          <w:lang w:val="ru-RU"/>
        </w:rPr>
        <w:t>Жертвователь передал, а Одаряемый принял следующее имущество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280" w:before="0" w:after="21"/>
        <w:ind w:left="0" w:right="74" w:hanging="10"/>
        <w:rPr>
          <w:szCs w:val="28"/>
          <w:lang w:val="ru-RU"/>
        </w:rPr>
      </w:pPr>
      <w:r>
        <w:rPr>
          <w:szCs w:val="28"/>
          <w:lang w:val="ru-RU"/>
        </w:rPr>
        <w:t>Наименование имущества__________________________________________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Количество_________________________________________________________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280" w:before="0" w:after="21"/>
        <w:ind w:left="0" w:right="74" w:hanging="10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>Стоимость______________________________________________________руб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2.Техническое состояние имущества____________________________________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280" w:before="0" w:after="21"/>
        <w:ind w:left="0" w:right="74" w:hanging="10"/>
        <w:rPr>
          <w:szCs w:val="28"/>
          <w:lang w:val="ru-RU"/>
        </w:rPr>
      </w:pPr>
      <w:r>
        <w:rPr>
          <w:szCs w:val="28"/>
          <w:lang w:val="ru-RU"/>
        </w:rPr>
        <w:t>3. Документы на имущество: __________________________________________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83"/>
        <w:ind w:left="0" w:right="76" w:hanging="10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83"/>
        <w:ind w:left="0" w:right="76" w:hanging="10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spacing w:before="0" w:after="62"/>
        <w:ind w:left="0" w:right="76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Жертвователь:                                                                    Одаряемый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12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                   ___________________________</w:t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Arial"/>
          <w:szCs w:val="28"/>
          <w:lang w:val="ru-RU"/>
        </w:rPr>
        <w:tab/>
        <w:t xml:space="preserve"> </w:t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9" w:before="0" w:after="5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 3</w:t>
      </w:r>
    </w:p>
    <w:p>
      <w:pPr>
        <w:pStyle w:val="Normal"/>
        <w:tabs>
          <w:tab w:val="clear" w:pos="720"/>
          <w:tab w:val="left" w:pos="9923" w:leader="none"/>
        </w:tabs>
        <w:spacing w:lineRule="auto" w:line="249" w:before="0" w:after="5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оложению о добровольных</w:t>
      </w:r>
      <w:r>
        <w:rPr>
          <w:rFonts w:eastAsia="Arial"/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56" w:before="0" w:after="23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жертвованиях и целевых взносах МБОУ ДО ДМШ</w:t>
      </w:r>
    </w:p>
    <w:p>
      <w:pPr>
        <w:pStyle w:val="Normal"/>
        <w:spacing w:lineRule="auto" w:line="256" w:before="0" w:after="5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Heading1"/>
        <w:spacing w:before="0" w:after="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ДОГОВОР №_____</w:t>
      </w:r>
    </w:p>
    <w:p>
      <w:pPr>
        <w:pStyle w:val="Normal"/>
        <w:spacing w:before="0" w:after="108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езвозмездного выполнения работ (оказания услуг)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108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______»_________20__г.</w:t>
      </w:r>
    </w:p>
    <w:p>
      <w:pPr>
        <w:pStyle w:val="Normal"/>
        <w:ind w:left="0" w:right="76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МБОУ ДО ДМШ именуемое в дальнейшем «Заказчик» в лице директора </w:t>
      </w:r>
    </w:p>
    <w:p>
      <w:pPr>
        <w:pStyle w:val="Normal"/>
        <w:spacing w:before="0" w:after="75"/>
        <w:ind w:left="0" w:right="76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, </w:t>
        <w:tab/>
        <w:t xml:space="preserve">действующей </w:t>
        <w:tab/>
        <w:t>на основании Устава, с одной стороны и</w:t>
      </w:r>
      <w:r>
        <w:rPr>
          <w:rFonts w:eastAsia="Arial"/>
          <w:szCs w:val="28"/>
          <w:lang w:val="ru-RU"/>
        </w:rPr>
        <w:t>__________________________________________</w:t>
      </w:r>
      <w:r>
        <w:rPr>
          <w:szCs w:val="28"/>
          <w:lang w:val="ru-RU"/>
        </w:rPr>
        <w:t>____, именуемый в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76" w:leader="none"/>
          <w:tab w:val="center" w:pos="6909" w:leader="none"/>
          <w:tab w:val="right" w:pos="9434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альнейшем «Исполнитель», </w:t>
        <w:tab/>
        <w:t>действующий на основании,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паспорт_____________,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с другой стороны, заключили настоящий договор о нижеследующем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09"/>
        <w:ind w:left="0" w:right="76" w:firstLine="567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7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3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Исполнитель выполняет работы (оказывает услуги) лично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Критериями качества выполнения работ (предоставляемых Исполнителем услуг) являются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"/>
        <w:ind w:left="0" w:firstLine="567"/>
        <w:rPr>
          <w:szCs w:val="28"/>
          <w:lang w:val="ru-RU"/>
        </w:rPr>
      </w:pPr>
      <w:r>
        <w:rPr>
          <w:szCs w:val="28"/>
        </w:rPr>
        <w:t xml:space="preserve">1.3.1. </w:t>
      </w:r>
      <w:r>
        <w:rPr>
          <w:szCs w:val="28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12"/>
        <w:ind w:left="0" w:firstLine="567"/>
        <w:rPr>
          <w:szCs w:val="28"/>
        </w:rPr>
      </w:pPr>
      <w:r>
        <w:rPr>
          <w:szCs w:val="28"/>
        </w:rPr>
        <w:t>__________________________________________________________________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2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рок </w:t>
        <w:tab/>
        <w:t xml:space="preserve">выполнения </w:t>
        <w:tab/>
        <w:t xml:space="preserve">работ </w:t>
        <w:tab/>
        <w:t xml:space="preserve">(оказания </w:t>
        <w:tab/>
        <w:t>услуг) _____________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12"/>
        <w:ind w:left="567" w:right="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lineRule="auto" w:line="328" w:before="0" w:after="0"/>
        <w:ind w:left="0" w:right="76" w:firstLine="567"/>
        <w:jc w:val="center"/>
        <w:rPr>
          <w:szCs w:val="28"/>
        </w:rPr>
      </w:pPr>
      <w:r>
        <w:rPr>
          <w:szCs w:val="28"/>
        </w:rPr>
        <w:t>Обязанности Сторон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28" w:before="0" w:after="0"/>
        <w:ind w:left="0" w:right="76" w:firstLine="567"/>
        <w:rPr>
          <w:szCs w:val="28"/>
        </w:rPr>
      </w:pPr>
      <w:r>
        <w:rPr>
          <w:szCs w:val="28"/>
        </w:rPr>
        <w:t>2.1. Исполнитель обязан:</w:t>
      </w:r>
      <w:r>
        <w:rPr>
          <w:rFonts w:eastAsia="Arial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80" w:before="0" w:after="65"/>
        <w:ind w:left="0" w:right="74" w:firstLine="567"/>
        <w:rPr>
          <w:szCs w:val="28"/>
          <w:lang w:val="ru-RU"/>
        </w:rPr>
      </w:pPr>
      <w:r>
        <w:rPr>
          <w:szCs w:val="28"/>
          <w:lang w:val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80" w:before="0" w:after="65"/>
        <w:ind w:left="0" w:right="74" w:firstLine="567"/>
        <w:rPr>
          <w:szCs w:val="28"/>
          <w:lang w:val="ru-RU"/>
        </w:rPr>
      </w:pPr>
      <w:r>
        <w:rPr>
          <w:szCs w:val="28"/>
          <w:lang w:val="ru-RU"/>
        </w:rPr>
        <w:t>2.1.2. Приступить к исполнению своих обязательств, принятых по настоящему Договору, не позднее __________________________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2.2. Заказчик обязан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12"/>
        <w:ind w:left="0" w:right="76" w:firstLine="567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12"/>
        <w:ind w:left="0" w:right="76" w:firstLine="567"/>
        <w:rPr>
          <w:szCs w:val="28"/>
        </w:rPr>
      </w:pPr>
      <w:r>
        <w:rPr>
          <w:szCs w:val="28"/>
        </w:rPr>
        <w:t>2.2.2. Исполнитель выполняет работы (оказывает услуги) на безвозмездной основе.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09"/>
        <w:ind w:left="0" w:right="76" w:firstLine="567"/>
        <w:jc w:val="center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1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4"/>
        <w:ind w:left="0" w:right="76" w:firstLine="567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8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Настоящий Договор составлен в двух экземплярах, имеющих равную юридическую силу, по одному для каждой из сторон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2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Настоящий Договор вступает в силу с момента его заключения и действует до полного исполнения обязательств Сторонам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7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116"/>
        <w:ind w:left="0" w:right="76" w:firstLine="567"/>
        <w:rPr>
          <w:szCs w:val="28"/>
          <w:lang w:val="ru-RU"/>
        </w:rPr>
      </w:pPr>
      <w:r>
        <w:rPr>
          <w:szCs w:val="28"/>
          <w:lang w:val="ru-RU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64"/>
        <w:ind w:left="0" w:right="76" w:firstLine="567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tbl>
      <w:tblPr>
        <w:tblW w:w="9388" w:type="dxa"/>
        <w:jc w:val="left"/>
        <w:tblInd w:w="-24" w:type="dxa"/>
        <w:tblLayout w:type="fixed"/>
        <w:tblCellMar>
          <w:top w:w="106" w:type="dxa"/>
          <w:left w:w="5" w:type="dxa"/>
          <w:bottom w:w="0" w:type="dxa"/>
          <w:right w:w="86" w:type="dxa"/>
        </w:tblCellMar>
      </w:tblPr>
      <w:tblGrid>
        <w:gridCol w:w="3870"/>
        <w:gridCol w:w="1772"/>
        <w:gridCol w:w="3746"/>
      </w:tblGrid>
      <w:tr>
        <w:trPr>
          <w:trHeight w:val="1277" w:hRule="atLeast"/>
        </w:trPr>
        <w:tc>
          <w:tcPr>
            <w:tcW w:w="3870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3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«__»________20___ г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3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«__»________20___г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6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78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6" w:before="0" w:after="52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right="1116" w:firstLine="7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5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 4</w:t>
      </w:r>
      <w:r>
        <w:rPr>
          <w:rFonts w:eastAsia="Arial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 Положению о добровольных</w:t>
      </w:r>
    </w:p>
    <w:p>
      <w:pPr>
        <w:pStyle w:val="Normal"/>
        <w:spacing w:lineRule="auto" w:line="256" w:before="0" w:after="23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жертвованиях и целевых взносах</w:t>
      </w:r>
      <w:r>
        <w:rPr>
          <w:rFonts w:eastAsia="Arial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БОУ ДО ДМШ</w:t>
      </w:r>
    </w:p>
    <w:p>
      <w:pPr>
        <w:pStyle w:val="Normal"/>
        <w:spacing w:lineRule="auto" w:line="256" w:before="0" w:after="23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56" w:before="0" w:after="23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before="0" w:after="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КТ № ______</w:t>
      </w:r>
    </w:p>
    <w:p>
      <w:pPr>
        <w:pStyle w:val="Heading2"/>
        <w:spacing w:before="0" w:after="57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дачи-приемки выполненных работ (оказанных услуг)</w:t>
      </w:r>
    </w:p>
    <w:p>
      <w:pPr>
        <w:pStyle w:val="Normal"/>
        <w:spacing w:before="0" w:after="6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___»________20__</w:t>
      </w:r>
    </w:p>
    <w:p>
      <w:pPr>
        <w:pStyle w:val="Normal"/>
        <w:spacing w:before="0" w:after="9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о исполнение договора безвозмездного выполнения работ (оказания услуг)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84" w:leader="none"/>
          <w:tab w:val="right" w:pos="94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____от "___"____________г. </w:t>
      </w:r>
    </w:p>
    <w:p>
      <w:pPr>
        <w:pStyle w:val="Normal"/>
        <w:tabs>
          <w:tab w:val="clear" w:pos="720"/>
          <w:tab w:val="center" w:pos="4184" w:leader="none"/>
          <w:tab w:val="right" w:pos="94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, в лице,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16" w:leader="none"/>
          <w:tab w:val="right" w:pos="9434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действующего на основании __________________________________________,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31" w:leader="none"/>
          <w:tab w:val="center" w:pos="4423" w:leader="none"/>
          <w:tab w:val="center" w:pos="7181" w:leader="none"/>
          <w:tab w:val="right" w:pos="9434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менуемый в дальнейшем </w:t>
        <w:tab/>
        <w:t>"Исполнитель", и ________________________________,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в лице ___________________________________________________________, действующего на основании ________________________, именуемый в дальнейшем "Заказчик", составили настоящий акт о нижеследующем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1. Исполнитель передает, а Заказчик принимает следующие работы (услуги)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6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_________________________________________________________________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_________________________________________________________________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2. Согласно пункту ______________ договора работы (услуги) выполнены _______________________(с использованием его материалов, средств и т.п.). 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(указать Заказчика или Исполнителя)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12"/>
        <w:ind w:left="0" w:hanging="0"/>
        <w:rPr/>
      </w:pPr>
      <w:r>
        <w:rPr>
          <w:szCs w:val="28"/>
          <w:lang w:val="ru-RU"/>
        </w:rPr>
        <w:t>Материалы (средства)___________________________________________________. Кол-во_________________________________.</w:t>
      </w:r>
    </w:p>
    <w:p>
      <w:pPr>
        <w:pStyle w:val="Normal"/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Цена___________________________________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before="0" w:after="11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умма _________________________________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1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оличество и качество выполненных работ (оказанных услуг) соответствует условиям договора в полном объеме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езультаты выполненных работ (оказанных услуг) по договору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90" w:type="dxa"/>
          <w:left w:w="5" w:type="dxa"/>
          <w:bottom w:w="0" w:type="dxa"/>
          <w:right w:w="86" w:type="dxa"/>
        </w:tblCellMar>
      </w:tblPr>
      <w:tblGrid>
        <w:gridCol w:w="3870"/>
        <w:gridCol w:w="1772"/>
        <w:gridCol w:w="3746"/>
      </w:tblGrid>
      <w:tr>
        <w:trPr>
          <w:trHeight w:val="480" w:hRule="atLeast"/>
        </w:trPr>
        <w:tc>
          <w:tcPr>
            <w:tcW w:w="3870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дал: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нял: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3870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4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3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«__»________20___ г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2" w:space="0" w:color="BBC4CD"/>
              <w:left w:val="single" w:sz="2" w:space="0" w:color="BBC4CD"/>
              <w:bottom w:val="single" w:sz="2" w:space="0" w:color="BBC4CD"/>
              <w:right w:val="single" w:sz="2" w:space="0" w:color="BBC4CD"/>
            </w:tcBorders>
          </w:tcPr>
          <w:p>
            <w:pPr>
              <w:pStyle w:val="Normal"/>
              <w:spacing w:lineRule="auto" w:line="256" w:before="0" w:after="4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39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«__»________20___г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ab/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 5</w:t>
      </w:r>
    </w:p>
    <w:p>
      <w:pPr>
        <w:pStyle w:val="Normal"/>
        <w:spacing w:lineRule="auto" w:line="249" w:before="0" w:after="5"/>
        <w:ind w:left="0" w:hanging="0"/>
        <w:jc w:val="right"/>
        <w:rPr>
          <w:rFonts w:eastAsia="Arial"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оложению о добровольных</w:t>
      </w:r>
      <w:r>
        <w:rPr>
          <w:rFonts w:eastAsia="Arial"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жертвованиях и целевых взносах</w:t>
      </w:r>
      <w:r>
        <w:rPr>
          <w:rFonts w:eastAsia="Arial"/>
          <w:sz w:val="24"/>
          <w:szCs w:val="28"/>
          <w:lang w:val="ru-RU"/>
        </w:rPr>
        <w:t xml:space="preserve"> МБОУ ДО ДМШ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425" w:hanging="0"/>
        <w:jc w:val="right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иректору МБОУ ДО ДМШ</w:t>
      </w:r>
    </w:p>
    <w:p>
      <w:pPr>
        <w:pStyle w:val="Normal"/>
        <w:spacing w:lineRule="auto" w:line="256" w:before="0" w:after="21"/>
        <w:ind w:left="0" w:right="425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.К. Никитченко</w:t>
      </w:r>
    </w:p>
    <w:p>
      <w:pPr>
        <w:pStyle w:val="Normal"/>
        <w:spacing w:lineRule="auto" w:line="256" w:before="0" w:after="21"/>
        <w:ind w:left="0" w:right="425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 </w:t>
      </w:r>
    </w:p>
    <w:p>
      <w:pPr>
        <w:pStyle w:val="Normal"/>
        <w:spacing w:lineRule="auto" w:line="256" w:before="0" w:after="23"/>
        <w:ind w:left="0" w:right="425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(Ф.И.О. жертвователя) 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"/>
        <w:ind w:lef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left="0" w:right="42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Я, ____________________________________________________________ </w:t>
      </w:r>
    </w:p>
    <w:p>
      <w:pPr>
        <w:pStyle w:val="Normal"/>
        <w:spacing w:lineRule="auto" w:line="256" w:before="0" w:after="17"/>
        <w:ind w:left="0" w:right="42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Ф.И.О. жертвователя, паспортные данные)</w:t>
      </w:r>
    </w:p>
    <w:p>
      <w:pPr>
        <w:pStyle w:val="Heading2"/>
        <w:spacing w:lineRule="auto" w:line="256" w:before="0" w:after="0"/>
        <w:ind w:left="0" w:right="425" w:hanging="0"/>
        <w:jc w:val="both"/>
        <w:rPr>
          <w:szCs w:val="28"/>
          <w:lang w:val="ru-RU"/>
        </w:rPr>
      </w:pPr>
      <w:r>
        <w:rPr>
          <w:szCs w:val="28"/>
          <w:u w:val="single" w:color="000000"/>
          <w:lang w:val="ru-RU"/>
        </w:rPr>
        <w:t>по собственному желанию передаю Учреждению в качестве пожертвования</w:t>
      </w:r>
    </w:p>
    <w:p>
      <w:pPr>
        <w:pStyle w:val="Heading2"/>
        <w:spacing w:lineRule="auto" w:line="256" w:before="0" w:after="0"/>
        <w:ind w:left="0" w:right="42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(денежные средства (сумма), имущество, права и т.п.; если вещь не одна - перечисление) (указываются индивидуализирующие признаки вещей) _______________________________________________________________ </w:t>
      </w:r>
    </w:p>
    <w:p>
      <w:pPr>
        <w:pStyle w:val="Normal"/>
        <w:spacing w:before="0" w:after="12"/>
        <w:ind w:left="0" w:right="425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 </w:t>
      </w:r>
    </w:p>
    <w:p>
      <w:pPr>
        <w:pStyle w:val="Normal"/>
        <w:spacing w:before="0" w:after="12"/>
        <w:ind w:left="0" w:right="425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 </w:t>
      </w:r>
    </w:p>
    <w:p>
      <w:pPr>
        <w:pStyle w:val="Normal"/>
        <w:spacing w:before="0" w:after="12"/>
        <w:ind w:left="0" w:right="425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 </w:t>
      </w:r>
    </w:p>
    <w:p>
      <w:pPr>
        <w:pStyle w:val="Normal"/>
        <w:spacing w:before="0" w:after="12"/>
        <w:ind w:left="0" w:right="425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256" w:before="0" w:after="0"/>
        <w:ind w:left="0" w:right="425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20" w:leader="none"/>
        </w:tabs>
        <w:spacing w:before="0" w:after="12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"___" _________ 20___ г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 </w:t>
      </w:r>
    </w:p>
    <w:p>
      <w:pPr>
        <w:pStyle w:val="Normal"/>
        <w:tabs>
          <w:tab w:val="clear" w:pos="720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682" w:leader="none"/>
        </w:tabs>
        <w:spacing w:lineRule="auto" w:line="249" w:before="0" w:after="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подпись </w:t>
      </w:r>
    </w:p>
    <w:p>
      <w:pPr>
        <w:pStyle w:val="Normal"/>
        <w:spacing w:lineRule="auto" w:line="256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sectPr>
      <w:type w:val="nextPage"/>
      <w:pgSz w:w="11906" w:h="16838"/>
      <w:pgMar w:left="1134" w:right="8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0"/>
      <w:ind w:left="6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3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3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hanging="0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4:00Z</dcterms:created>
  <dc:creator>Светлана</dc:creator>
  <dc:description/>
  <cp:keywords/>
  <dc:language>en-US</dc:language>
  <cp:lastModifiedBy>Теплякова Татьяна Сергеевна</cp:lastModifiedBy>
  <cp:lastPrinted>2024-06-03T09:34:00Z</cp:lastPrinted>
  <dcterms:modified xsi:type="dcterms:W3CDTF">2024-06-19T11:51:00Z</dcterms:modified>
  <cp:revision>9</cp:revision>
  <dc:subject/>
  <dc:title/>
</cp:coreProperties>
</file>