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8" w:firstLine="680"/>
        <w:rPr>
          <w:lang w:val="ru-RU"/>
        </w:rPr>
      </w:pPr>
      <w:r>
        <w:rPr>
          <w:color w:val="000000"/>
          <w:sz w:val="24"/>
          <w:szCs w:val="20"/>
          <w:lang w:val="ru-RU"/>
        </w:rPr>
        <w:drawing>
          <wp:inline distT="0" distB="0" distL="0" distR="0">
            <wp:extent cx="6427470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образовательного процесса, состоянии здоровья обучающихся для эффективного решения задач управления качеством образования (результаты образовательной деятельности, состоянии профессиональной компетентности педагогов и т.д.) и проводится в соответствии с утвержденным на год директором планом работы Школы.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1.6. Система оценки качества образования обеспечивает педагогов и администрацию Школы качественной и своевременной информацией, необходимой для принятия управленческих решений, определяет, насколько рациональны педагогические средства, реализуемые в образовательном процессе, насколько дидактические средства (формы, методы обучения, режим учебной работы и др.) адекватны заявленным целям и возрастным особенностям школьников, специфике среды их жизнедеятельности.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1.7. Организацию и проведение мониторинга, обработку материалов осуществляет директор школы.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1.8. Обобщение, анализ и распространение полученной информации проводится руководителем Школы.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1.9. Положение о внутренней системе оценки качества образования утверждается директором. Педагогический совет Школы имеет право вносить предложения по внесению в него изменений и дополнений.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right="1073" w:hanging="0"/>
        <w:jc w:val="center"/>
        <w:rPr>
          <w:lang w:val="ru-RU"/>
        </w:rPr>
      </w:pPr>
      <w:r>
        <w:rPr>
          <w:lang w:val="ru-RU"/>
        </w:rPr>
        <w:t>Основные цели, задачи, функции и принципы системы оценки качества образования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2.1. Цель — непрерывное, диагностико-прогностическое отслеживание динамики качества образовательных услуг, оказываемых Школой, и эффективности управления качеством образования, обеспечение органов управления, экспертов в области образования,  осуществляющих общественный характер управления образовательным учреждением, информацией о состоянии и динамике качества образования в школе.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2.2. Задачами системы оценки качества образования являютс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-8" w:firstLine="680"/>
        <w:rPr/>
      </w:pPr>
      <w:r>
        <w:rPr>
          <w:lang w:val="ru-RU"/>
        </w:rPr>
        <w:t>организационное   и   методическое   обеспечение   сбора,   обработки, хранения информации о состоянии и динамике показателей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>технологическая и техническая поддержка сбора, обработки, хранения информации о состоянии и динамике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>проведение сравнительного анализа и анализа факторов, влияющих на динамику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>своевременное выявление изменений, происходящих в образовательном процессе, и факторов, вызывающих 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-8" w:firstLine="680"/>
        <w:rPr/>
      </w:pPr>
      <w:r>
        <w:rPr>
          <w:lang w:val="ru-RU"/>
        </w:rPr>
        <w:t>осуществление прогнозирования развития важнейших процессов на уровне школ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>предупреждение негативных тенденций в организации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оформление и представление информации о состоянии и динамике качества образования.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2.3. Функциями системы являютс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>сбор данных по школе в соответствии с муниципальными показателями индикаторами мониторинга качества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>получение сравнительных данных, выявление динамики и факторов влияния на динамику качества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>определение и упорядочивание информации о состоянии и динамике качества образования в базе данных школ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координация деятельности организационных структур, задействованных в процедурах мониторинга качества образования, и распределение информационных потоков в соответствии с их полномочиями.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2.4. Школьная система оценки качества образования отражает образовательные достижения учеников и образовательный процесс. Это интегральная характеристика системы, отражающая степень соответствия реальных достигаемых образовательных результатов нормативным требованиям, социальным и личностным ожиданиям.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Школьная система оценки качества образования включает в себя две согласованные между собой системы оценок: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— </w:t>
      </w:r>
      <w:r>
        <w:rPr>
          <w:b/>
          <w:i/>
          <w:lang w:val="ru-RU"/>
        </w:rPr>
        <w:t>внешнюю оценку,</w:t>
      </w:r>
      <w:r>
        <w:rPr>
          <w:lang w:val="ru-RU"/>
        </w:rPr>
        <w:t xml:space="preserve"> осуществляемую внешними по отношению к школе службами; (результаты выпускных экзаменов, мониторинговые исследования федерального, регионального и муниципального уровня);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>—</w:t>
      </w:r>
      <w:r>
        <w:rPr>
          <w:b/>
          <w:i/>
          <w:lang w:val="ru-RU"/>
        </w:rPr>
        <w:t xml:space="preserve">внутреннюю оценку (самооценка), </w:t>
      </w:r>
      <w:r>
        <w:rPr>
          <w:lang w:val="ru-RU"/>
        </w:rPr>
        <w:t>осуществляемую самой школой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— обучающимися, преподавателями, администрацией.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>2.5. Получаемая в процессе оценки информация должна отражать реальное состояние дел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>точность — иметь минимальные погрешности измер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>полнота — источники должны быть оптимальны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right="-8" w:firstLine="680"/>
        <w:rPr/>
      </w:pPr>
      <w:r>
        <w:rPr>
          <w:lang w:val="ru-RU"/>
        </w:rPr>
        <w:t>достаточность — объем информации должен позволить принять обоснованное реше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>систематизирован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right="-8" w:firstLine="680"/>
        <w:rPr/>
      </w:pPr>
      <w:r>
        <w:rPr>
          <w:lang w:val="ru-RU"/>
        </w:rPr>
        <w:t>иметь четкую структуру сбора, пополнения, отчетности и хран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>оперативность — информация должна быть своевременн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right="-8" w:firstLine="680"/>
        <w:rPr/>
      </w:pPr>
      <w:r>
        <w:rPr>
          <w:lang w:val="ru-RU"/>
        </w:rPr>
        <w:t>доступность — информация должна быть представлена в форм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>позволяющей видеть реальные проблемы, требующие реш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открытость — каждый субъект мониторинга может увидеть свой результат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right="1073" w:hanging="0"/>
        <w:jc w:val="center"/>
        <w:rPr/>
      </w:pPr>
      <w:r>
        <w:rPr/>
        <w:t>Участники оценочных мероприятий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3.1. Общее методическое руководство организацией и проведением мониторинга осуществляет директор школы в соответствии с законом РФ «Об образовании в Российской Федерации», Конвенцией о правах ребенка, Уставом школы и локальных правовых актов.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3.2. Школа проводит мониторинговые мероприятия силами своих специалистов: директор школы, методист, заведующие методических объединений, преподаватели.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3.3. По поручению директора школы могут осуществлять мониторинг другие специалисты, обладающие необходимой квалификацией </w:t>
        <w:tab/>
        <w:t xml:space="preserve">и компетенцией.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3.4. Объектом внутришкольного мониторинга являются: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3.4.1. Образовательная среда: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 xml:space="preserve">контингент учащихся школы;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 xml:space="preserve">материально-техническая база;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 xml:space="preserve">кадровое (педагогическое) обеспечение образовательного процесса.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3.4.2. Обучающийся: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 xml:space="preserve">степень адаптации к обучению обучающихся 1 классов;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 xml:space="preserve">уровень успеваемости учащихся;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 xml:space="preserve">уровень качества знаний;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 xml:space="preserve">уровень степени обученности учащихся (по всем предметам);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 xml:space="preserve">уровень воспитанности учащихся;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 xml:space="preserve">уровень личностного развития учащихся;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 xml:space="preserve">уровень работы с одарёнными детьми;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 xml:space="preserve">посещение учащимися занятий;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степень удовлетворённости обучающихся образовательным процессом в школе;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модель выпускника, уровень её достижения обучающимися школы (по ступеням обучения).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3.4.3. Педагогические работники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 xml:space="preserve">уровень профессиональной компетентности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 xml:space="preserve">качество и результативность педагогической работы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 xml:space="preserve">уровень инновационной деятельности педагога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>анализ педагогических затруднен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 xml:space="preserve">самообразовательная деятельность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3.4.4. Образовательный процесс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анализ стартового, промежуточного и итогового контроля за уровнем учебных достижений обучающихся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выполнение нормативных требований к организации образовательного процесса.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3.5. Предметом мониторинга является состояние образовательной подготовки учащихся по отдельным предметам учебного плана школы. Источниками сбора данных и инструментарием сбора данных для расчета внутришкольных показателей и индикаторов мониторинга качества образования являются: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3.5.1. данные государственной статистической отчётности;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3.5.2. результаты итоговой аттестации выпускников школы в форме экзамена;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3.5.3. тестирование: бланковое;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3.5.4. анкетирование, опросы;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3.5.5. дополнительные данные, собираемые в рамках мониторинговых исследований.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right="-8" w:firstLine="680"/>
        <w:jc w:val="center"/>
        <w:rPr>
          <w:lang w:val="ru-RU"/>
        </w:rPr>
      </w:pPr>
      <w:r>
        <w:rPr>
          <w:lang w:val="ru-RU"/>
        </w:rPr>
        <w:t>Периодичность и виды оценки качества образования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4.1. Периодичность и виды мониторинговых исследований качества образования определяются необходимостью получения объективной информации о реальном состоянии дел в Школе.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4.2. План-график (утверждённый директором школы), по которому осуществляется оценка качества образования, доводятся до всех участников учебного процесса.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4.3. В Школе могут осуществляться следующие виды мониторинговых исследований: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4.3.1. по этапам обучения: входной, промежуточный, итоговый;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4.3.2. по частоте процедур: разовый, периодический, систематический;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4.3.3. по формам объективно-субъектных отношений: самоконтроль, взаимоконтроль, внешний контроль.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right="-8" w:firstLine="680"/>
        <w:jc w:val="center"/>
        <w:rPr>
          <w:lang w:val="ru-RU"/>
        </w:rPr>
      </w:pPr>
      <w:r>
        <w:rPr>
          <w:lang w:val="ru-RU"/>
        </w:rPr>
        <w:t>Права и ответственность участников оценочных мероприятий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5.1. Субъекты учебно-воспитательного процесса школы имеют право на конфиденциальность информации.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5.2 Лица, осуществляющие мониторинг, имеют право на публикацию данных с научной или научно-методической целью.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5.3. За организацию мониторинга несут ответственность: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5.3.1. за дидактический и воспитательный мониторинг — методист;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5.3.2. за управленческий мониторинг — директор Школы.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right="-8" w:firstLine="680"/>
        <w:jc w:val="center"/>
        <w:rPr/>
      </w:pPr>
      <w:r>
        <w:rPr/>
        <w:t>Результаты системы оценки качества образования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6.1. Итоги работы оформляются в схемах, графиках, таблицах, диаграммах, отражаются в справочно-аналитических материалах, содержащих конкретные, реально выполнимые рекомендации.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6.2. Мониторинговые исследования могут обсуждаться на заседаниях Педагогического совета, совещаниях при директоре, Методического Совета. </w:t>
      </w:r>
    </w:p>
    <w:p>
      <w:pPr>
        <w:pStyle w:val="Normal"/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6.3. Результаты системы оценки качества образования способствую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>принятию обоснованных управленческих решений по повышению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right="-8" w:firstLine="680"/>
        <w:rPr/>
      </w:pPr>
      <w:r>
        <w:rPr>
          <w:lang w:val="ru-RU"/>
        </w:rPr>
        <w:t>повышению уровня информированности потребителей образовательных услуг для принятия жизненно важных решений (по продолжению образования в сфере культуры и искусств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>обеспечению единого образовательного простран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right="-8" w:firstLine="680"/>
        <w:rPr/>
      </w:pPr>
      <w:r>
        <w:rPr>
          <w:lang w:val="ru-RU"/>
        </w:rPr>
        <w:t>обеспечению объективности промежуточной и итоговой аттестации обучающих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right="-8" w:firstLine="680"/>
        <w:rPr>
          <w:lang w:val="ru-RU"/>
        </w:rPr>
      </w:pPr>
      <w:r>
        <w:rPr>
          <w:lang w:val="ru-RU"/>
        </w:rPr>
        <w:t xml:space="preserve">созданию системы измерителей для различных пользователей, позволяющей эффективно достичь основных целей системы качества образования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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  <w:sz w:val="24"/>
        <w:i/>
        <w:b/>
      </w:rPr>
    </w:lvl>
  </w:abstractNum>
  <w:abstractNum w:abstractNumId="3">
    <w:lvl w:ilvl="0">
      <w:start w:val="1"/>
      <w:numFmt w:val="bullet"/>
      <w:lvlText w:val="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  <w:sz w:val="24"/>
        <w:i/>
        <w:b/>
      </w:rPr>
    </w:lvl>
  </w:abstractNum>
  <w:abstractNum w:abstractNumId="4">
    <w:lvl w:ilvl="0">
      <w:start w:val="1"/>
      <w:numFmt w:val="bullet"/>
      <w:lvlText w:val=""/>
      <w:lvlJc w:val="left"/>
      <w:pPr>
        <w:tabs>
          <w:tab w:val="num" w:pos="0"/>
        </w:tabs>
        <w:ind w:left="847" w:hanging="360"/>
      </w:pPr>
      <w:rPr>
        <w:rFonts w:ascii="Times New Roman" w:hAnsi="Times New Roman" w:cs="Times New Roman" w:hint="default"/>
        <w:sz w:val="24"/>
        <w:i/>
        <w:b/>
      </w:rPr>
    </w:lvl>
  </w:abstractNum>
  <w:abstractNum w:abstractNumId="5">
    <w:lvl w:ilvl="0">
      <w:start w:val="1"/>
      <w:numFmt w:val="bullet"/>
      <w:lvlText w:val=""/>
      <w:lvlJc w:val="left"/>
      <w:pPr>
        <w:tabs>
          <w:tab w:val="num" w:pos="0"/>
        </w:tabs>
        <w:ind w:left="847" w:hanging="360"/>
      </w:pPr>
      <w:rPr>
        <w:rFonts w:ascii="Times New Roman" w:hAnsi="Times New Roman" w:cs="Times New Roman" w:hint="default"/>
        <w:sz w:val="24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151" w:right="65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6"/>
      <w:ind w:right="1073" w:hanging="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hanging="0"/>
    </w:pPr>
    <w:rPr>
      <w:color w:val="000000"/>
      <w:szCs w:val="20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02:00Z</dcterms:created>
  <dc:creator>word</dc:creator>
  <dc:description/>
  <cp:keywords/>
  <dc:language>en-US</dc:language>
  <cp:lastModifiedBy>Теплякова Татьяна Сергеевна</cp:lastModifiedBy>
  <cp:lastPrinted>2024-06-03T09:18:00Z</cp:lastPrinted>
  <dcterms:modified xsi:type="dcterms:W3CDTF">2024-06-06T11:07:00Z</dcterms:modified>
  <cp:revision>7</cp:revision>
  <dc:subject/>
  <dc:title/>
</cp:coreProperties>
</file>