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33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муниципального района Большеглушицкий Самарской области «Об утверждении Порядка бесплатного посещения многодетными семьями историко – краеведческого музея им. П.Я. Русяева муниципального бюджетного учреждения Управления культуры муниципального района Большеглушицкий Самарской области и проводимых им выставок» </w:t>
            </w:r>
            <w:r>
              <w:rPr>
                <w:sz w:val="28"/>
                <w:szCs w:val="28"/>
                <w:u w:val="single"/>
              </w:rPr>
              <w:t>от  18.04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9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го посещения многодетными семьями историко-краеведческого музея им. П.Я. Русяева муниципального бюджетного учреждения Управления культуры муниципального района Большеглушицкий Самарской области  и проводимых им выставок (далее – Поряд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Настоящий Порядок определяет правила бесплатного посещения многодетными семьями, а также лицами, принимающих участие в специальной военной операции, и членов их семей историко-краеведческого музея им. П.Я. Русяева муниципального бюджетного учреждения Управления культуры муниципального района Большеглушицкий Самарской области  и проводимых им выстав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ногодетные семьи, а также лица, принимающие участие в специальной военной операции, и члены их семей в любом составе и независимо от места жительства вправе бесплатно посещать историко-краеведческий музей им. П.Я. Русяева муниципального бюджетного учреждения Управления культуры муниципального района Большеглушицкий Самарской области  и проводимых им выстав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Обязательным условием для бесплатного посещения ребенком                из многодетной семьи, а также ребенка из семьи участника СВО, не достигшим возраста 14 лет, историко-краеведческого музея им. П.Я. Русяева муниципального бюджетного учреждения Управления культуры муниципального района Большеглушицкий Самарской области  и проводимых им выставок, является его сопровождение родителем (законным представителем) или иным совершеннолетним лиц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сопровождении ребенка из многодетной семьи, а также ребенка и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ьи участника СВО, не достигшего возраста 14 лет, иным совершеннолетним лицом, не являющимся членом многодетной семьи или членом семьи участника СВО, указанное лицо не имеет права на бесплатное посещение историко-краеведческого музея им. П.Я. Русяева муниципального бюджетного учреждения Управления культуры муниципального района Большеглушицкий Самарской области  и проводимых им выставок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ещение многодетными семьями, а также членами семьи участников СВО историко-краеведческого музея им. П.Я. Русяева муниципального бюджетного учреждения Управления культуры муниципального района Большеглушицкий Самарской области  и проводимых им выставок осуществляется при предъявлении удостоверения, подтверждающего статус многодетной семьи, семьи участника С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 посещении многодетными семьями, членами семьи 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О историко-краеведческого музея им. П.Я. Русяева муниципального бюджетного учреждения Управления культуры муниципального района Большеглушицкий Самарской области и проводимых им выставок, каждому посетителю выдается бесплатный билет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выдачи и учета таких билетов утверждается  приказом муниципального бюджетного учреждения Управления культуры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 Многодетным семьям, а также членам семьи участников СВО предоставляется право бесплатного посещения историко-краеведческого музея им. П.Я. Русяева муниципального бюджетного учреждения Управления культуры муниципального района Большеглушицкий Самарской области  и проводимых им выставок, за исключени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ставок, проводимых в историко-краеведческом музее им. П.Я. Русяева муниципального бюджетного учреждения Управления культуры муниципального района Большеглушицкий Самарской области иными организациями (совместно с иными организациями) на условиях возмездных договоров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й и выставок с возрастными ограничениями старше 18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 бесплатного посещения многодетными семьями, а также членам семьи участников СВО историко-краеведческого музея им. П.Я. Русяева муниципального бюджетного учреждения Управления культуры муниципального района Большеглушицкий Самарской области  и проводимых им выставок не предусматривает бесплатное экскурсионное сопровождение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7. Информация о настоящем Порядке доводится до сведения посетителей посредством ее размещения на официальном сайте муниципального бюджетного учреждения Управления культуры муниципального района Большеглушицкий Самарской области в информационно-телекоммуникационной сети «Интернет», на страницах муниципального бюджетного учреждения Управления культуры муниципального района Большеглушицкий Самарской области в социальных сетях, а также на специально оборудованных информационных стендах, размещаемых муниципальным бюджетным учреждением Управлением культуры муниципального района Большеглушицкий Самарской области в доступных для посетителей мест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Муниципальное бюджетное учреждение Управление культуры муниципального района Большеглушицкий Самарской области ведет учет многодетных семей, а также членов семьи участников СВО, воспользовавшихся правом бесплатного посещения историко-краеведческого музея им. П.Я. Русяева муниципального бюджетного учреждения Управления культуры муниципального района Большеглушицкий Самарской области и проводимых им выставок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Управление культуры муниципального района Большеглушицкий Самарской области ежегодно, до 1 февраля года, следующего за отчетным годом, направляет в министерство культуры Самарской области сведения  о количестве бесплатных посещений многодетными семьями, а так же семьями участников СВО историко-краеведческого музея им. П.Я. Русяева муниципального бюджетного учреждения Управления культуры муниципального района Большеглушицкий Самарской области  и проводимых им выставок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9:00Z</dcterms:created>
  <dc:creator>Пользователь</dc:creator>
  <dc:description/>
  <cp:keywords/>
  <dc:language>en-US</dc:language>
  <cp:lastModifiedBy>Платонова Марина Николаевна</cp:lastModifiedBy>
  <cp:lastPrinted>2024-02-07T18:59:00Z</cp:lastPrinted>
  <dcterms:modified xsi:type="dcterms:W3CDTF">2024-11-28T10:44:00Z</dcterms:modified>
  <cp:revision>7</cp:revision>
  <dc:subject/>
  <dc:title>ПРИЛОЖЕНИЕ № 1</dc:title>
</cp:coreProperties>
</file>