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МБУ Управления культуры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.р.Большеглушицк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М.Е. Боряков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о проведении муниципального смотра-конкурс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овогодних креативных ёло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Ёлки, ёлки…..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Глушица 2020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стоящее Положение определяет цель, задачи, порядок организации и проведения смотра- конкурса «Ёлки, ёлки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Смотр - конкурс (далее – Конкурс) проводится  в рамках мероприятий, посвященных  подготовке и празднованию Нового 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Цели и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  проводится   с   целью  популяризации   декоративно</w:t>
        <w:softHyphen/>
        <w:t>прикладного творчества,   как   части   национального   и   мирового   культурного   наследия, активизации деятельности   жителей м.р. Большеглушицкий  в применении оригинальных дизайнерских идей и творческих подходов при выполнении  творческ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Задачи Кон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творческую инициативу педагогов, воспитанников, родител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пособствовать развитию творческой фантазии и самодеятельного творч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звивать национальные  художественные традиции в сочетании с                       инновационным подходом к созданию творческих рабо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буждать родителей к совместной творческой деятельности с дет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ть  художественно-эстетический  вкус подрастающего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ять  творческую связь учреждений образования,  МБУ Управления культуры и межпоселенческого центра культуры м.р. Большеглушиц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ами Конкурса являются МБУ Управление культуры и межпоселенческий центр культуры (МЦ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Организаторы Конкурса обеспечиваю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вные условия для всех участников Кон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ирокую гласность проведения Конкур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3. Контроль,  подготовка и проведение Конкурса,  проведение голосов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 представленных работ к участию в Конкурсе  возлагается на организатор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астники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мотре-конкурсе принимают участие жители всех возрастов м.р. Большеглушиц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Сроки проведения Конкурса — с 10  декабря по 20 декабря 2020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Работы на конкурс принимаются до 20 декабря  202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условия проведения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>Конкурс проводится  в совместном творчестве детей, родителей и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/>
        <w:t xml:space="preserve"> </w:t>
      </w:r>
      <w:r>
        <w:rPr>
          <w:sz w:val="28"/>
          <w:szCs w:val="28"/>
        </w:rPr>
        <w:t xml:space="preserve">Участникам   Конкурса  </w:t>
      </w:r>
      <w:r>
        <w:rPr>
          <w:b/>
          <w:sz w:val="28"/>
          <w:szCs w:val="28"/>
        </w:rPr>
        <w:t xml:space="preserve">до 20 декабря  </w:t>
      </w:r>
      <w:r>
        <w:rPr>
          <w:sz w:val="28"/>
          <w:szCs w:val="28"/>
        </w:rPr>
        <w:t>необходимо  изготовить   оригинальную   новогоднюю елку в  любой технике, используя различные технологии,  дополнительные приспособления и элементы декор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 Требования, порядок оформления и предоставления раб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допустимый материал: различные виды бумаги и  ткани,  фоамиран,  изолон, фольга, бисер, бусы, пайедки, декоративные перья и т.д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мер творческой работы от 30 до 150 с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 Конкурсной работе прикрепляется   аннотация (бирка)  из картона размером  5см х 10 см, прикрепленной на шнурке или прочной нити  с указанием фамилии,  имени  и возраста участника, ФИО руководителя (полностью), наименование учреждение,  территориальная принадлежность, контактный телеф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тдельно заявки не направлять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Конкурс не принимаются ёл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мером  ниже 30 с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 применением хвойных веток, круп, стекла, ват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без бирки и указания ФИО, контактного телеф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6. Количество работ от участников не огранич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7. Конкурсные работы  до</w:t>
      </w:r>
      <w:r>
        <w:rPr>
          <w:b/>
          <w:sz w:val="28"/>
          <w:szCs w:val="28"/>
        </w:rPr>
        <w:t xml:space="preserve"> 20 декабря </w:t>
      </w:r>
      <w:r>
        <w:rPr>
          <w:sz w:val="28"/>
          <w:szCs w:val="28"/>
        </w:rPr>
        <w:t>предоставляются по адресу:  Площадь 60-летия Октября, д-2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Культурно-оздоровительный центр (КОЦ). Кабинет  декоративно-прикладного творчества  № 117. Куратор смотра - Конкурса: специалист по жанрам творчества Смолина Оксана Ивано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се творческие работы, представленные на Конкурс, будут размещены на время  проведения новогодних и рождественских  праздников в качестве  украшения интерьера  культурно-оздоровительного центра (КОЦ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юри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 Состав Конкурсной комиссии будет сообщен поз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Работа жюри Конкурса по оценке работ  участников начнется  22  декабря 202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ие критерии оценки творчески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. Критериями оценки работ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ражение новогодней и рождественской темат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игинальный подход к созданию объекта и техники испол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ворческий подход и эстетичность оформ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реативность иде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лое использование  в оформлении дополнительных материа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чество исполнения и оформления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сокий   уровень   мастерства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. Информация о наличии победителей, месте, дате и времени  награждения будет сообщена дополните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2. Победители Конкурса будут награждены дипломами и призами. Участникам  Конкурса будут вручены дипломы участников и  сладкие приз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3. Организаторы имеют право увеличивать количество призовых мест, а также добавлять к основным призам — специальные призы (приз самому маленькому участнику, приз за необычную технику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Итоги конкурса размещаются на официальном сайте МБУ УК (kultura.admbg.org), в группе межпоселенческого центра культуры в «VK» </w:t>
      </w:r>
      <w:hyperlink r:id="rId2">
        <w:r>
          <w:rPr>
            <w:rStyle w:val="InternetLink"/>
            <w:sz w:val="28"/>
            <w:szCs w:val="28"/>
          </w:rPr>
          <w:t>https://vk.com/mbuuk</w:t>
        </w:r>
      </w:hyperlink>
      <w:r>
        <w:rPr>
          <w:sz w:val="28"/>
          <w:szCs w:val="28"/>
        </w:rPr>
        <w:t xml:space="preserve"> 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Дальнейшее использование Конкурсны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Конкурсные работы не оплачиваются и не рецензирую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Конкурсные работы можно забрать после 15 января 2021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3. После 15 января  2021 года  МЦК не несёт ответственности за сохранность творчески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color w:val="4F4F4F"/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4F4F4F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4F4F4F"/>
    </w:rPr>
  </w:style>
  <w:style w:type="paragraph" w:styleId="Consnormal">
    <w:name w:val="consnormal"/>
    <w:basedOn w:val="Normal"/>
    <w:qFormat/>
    <w:pPr>
      <w:spacing w:before="280" w:after="280"/>
    </w:pPr>
    <w:rPr>
      <w:color w:val="4F4F4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tx">
    <w:name w:val="art_tx"/>
    <w:basedOn w:val="Normal"/>
    <w:qFormat/>
    <w:pPr>
      <w:spacing w:before="0" w:after="60"/>
    </w:pPr>
    <w:rPr>
      <w:rFonts w:ascii="Arial" w:hAnsi="Arial" w:cs="Arial"/>
      <w:color w:val="000000"/>
      <w:sz w:val="18"/>
      <w:szCs w:val="1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bu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4:00Z</dcterms:created>
  <dc:creator>user</dc:creator>
  <dc:description/>
  <cp:keywords/>
  <dc:language>en-US</dc:language>
  <cp:lastModifiedBy>Платонова Марина Николаевна</cp:lastModifiedBy>
  <cp:lastPrinted>2018-11-19T16:13:00Z</cp:lastPrinted>
  <dcterms:modified xsi:type="dcterms:W3CDTF">2020-12-09T06:54:00Z</dcterms:modified>
  <cp:revision>6</cp:revision>
  <dc:subject/>
  <dc:title>ПОЛОЖЕНИЕ</dc:title>
</cp:coreProperties>
</file>