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предоставления в 2017 – 2019 годах субсидий сельскохозяйственным товаропроизводителям, организациям потребительской коопераци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и индивиду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ям, осуществляющим сво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на территории Самар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целях возмещения части 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>субсидий</w:t>
      </w:r>
    </w:p>
    <w:p>
      <w:pPr>
        <w:pStyle w:val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краткосрочному кредиту (займу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</w:t>
      </w:r>
      <w:r>
        <w:rPr>
          <w:sz w:val="36"/>
          <w:szCs w:val="36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.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потребительского кооператив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№ _____ от « __» _______20_ г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___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559"/>
        <w:gridCol w:w="240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у (займу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й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субвенций, </w:t>
              <w:br/>
              <w:t xml:space="preserve">поступающих в </w:t>
              <w:br/>
              <w:t xml:space="preserve">местный бюджет из областного </w:t>
              <w:br/>
              <w:t xml:space="preserve">бюджета, за    </w:t>
              <w:br/>
              <w:t xml:space="preserve">исключением   </w:t>
              <w:br/>
              <w:t xml:space="preserve">поступающих в </w:t>
              <w:br/>
              <w:t xml:space="preserve">областной   </w:t>
              <w:br/>
              <w:t xml:space="preserve">бюджет средств </w:t>
              <w:br/>
              <w:t xml:space="preserve">федерального   </w:t>
              <w:br/>
              <w:t xml:space="preserve">бюджета,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раль-  </w:t>
              <w:br/>
              <w:t xml:space="preserve">ного   </w:t>
              <w:br/>
              <w:t>бюдже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материальных ресурсов, поставленных получателю субсидии в течение срока действия кредитного договора (договора займа)  (стоимость), _______________________________________________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ителя**            ____________   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производителя***  _____________        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, уплату основного долга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и целевое использование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 (займа)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    _______________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   _______________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>
          <w:trHeight w:val="4940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 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(подпись)                    (И.О.Фамил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Мирославская Лидия Евгеньевна</dc:creator>
  <dc:description/>
  <cp:keywords/>
  <dc:language>en-US</dc:language>
  <cp:lastModifiedBy>Шиянова Ольга Владимировна</cp:lastModifiedBy>
  <cp:lastPrinted>2017-09-29T15:58:00Z</cp:lastPrinted>
  <dcterms:modified xsi:type="dcterms:W3CDTF">2017-10-23T04:55:00Z</dcterms:modified>
  <cp:revision>4</cp:revision>
  <dc:subject/>
  <dc:title/>
</cp:coreProperties>
</file>