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постановлению администрации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Большеглушицкий Самарской област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 27.02.2017г. №235</w:t>
      </w:r>
      <w:r>
        <w:rPr>
          <w:b/>
          <w:lang w:eastAsia="ar-SA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105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. Перечень программных мероприятий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990"/>
        <w:gridCol w:w="991"/>
        <w:gridCol w:w="990"/>
        <w:gridCol w:w="991"/>
        <w:gridCol w:w="991"/>
        <w:gridCol w:w="990"/>
        <w:gridCol w:w="991"/>
        <w:gridCol w:w="991"/>
        <w:gridCol w:w="830"/>
      </w:tblGrid>
      <w:tr>
        <w:trPr>
          <w:trHeight w:val="10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/>
          </w:tcPr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830" w:type="dxa"/>
            <w:vMerge w:val="restart"/>
            <w:tcBorders/>
          </w:tcPr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* продукции в части расходов на а) реализацию  продукции животноводства;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производство мясного и молочного скотоводства;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роительство и приобретение оборудования для воспроизводства высокопродуктивного молочного скотоводства;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антовую поддержку производителей ме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7</w:t>
            </w:r>
          </w:p>
        </w:tc>
      </w:tr>
      <w:tr>
        <w:trPr>
          <w:trHeight w:val="772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*: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приобретение минеральных удобрений;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производство овощей и арбузов;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грантовую поддержку производителей винограда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1</w:t>
            </w:r>
          </w:p>
        </w:tc>
      </w:tr>
      <w:tr>
        <w:trPr>
          <w:trHeight w:val="322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МКУ Управлению сельского хозяйства муниципального района Большеглушицкий Самарской области за счет средств бюджета муниципального района   Большеглушицкий Самарской области в рамках стимулирования повышения качества управления сельскохозяйственной отрасли района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сельскохозяйственным товаропроизводителям, осуществляющим свою деятельность на территории  Самарской области, на оказание несвязанной поддержки сельскохозяйственным товаропроизводителям в области растение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6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,09 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2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4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развитие молочного скотоводства в том числе: за счет средств областного бюджета, за исключением поступающих в областной бюджет средств федерального бюджета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</w:tbl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Поступают в местный бюджет в виде стимулирующих субсидий из областного бюджета для софинансирования расходных обязательств по вопросам местного значения, с учётом выполнения показателей социально-экономического развития. 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Поступают в местный бюджет в виде субвенций из областного бюджет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.»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3:00Z</dcterms:created>
  <dc:creator>Шиянова Ольга Владимировна</dc:creator>
  <dc:description/>
  <dc:language>en-US</dc:language>
  <cp:lastModifiedBy>Долгих Денис Михайлович</cp:lastModifiedBy>
  <dcterms:modified xsi:type="dcterms:W3CDTF">2017-03-01T04:33:00Z</dcterms:modified>
  <cp:revision>2</cp:revision>
  <dc:subject/>
  <dc:title/>
</cp:coreProperties>
</file>