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6 апреля 2015г № 466</w:t>
      </w:r>
    </w:p>
    <w:p>
      <w:pPr>
        <w:pStyle w:val="Normal"/>
        <w:spacing w:lineRule="auto" w:line="360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Большеглушицкий Самарской области  от 05.04.2013 года № 411 «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1.</w:t>
        <w:tab/>
        <w:t xml:space="preserve">Внести в постановление администрации муниципального района Большеглушицкий Самарской области от 05.04.2013 года № 411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» (далее – постановление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</w:r>
      <w:r>
        <w:rPr>
          <w:rFonts w:cs="Times New Roman" w:ascii="Times New Roman" w:hAnsi="Times New Roman"/>
          <w:bCs/>
          <w:sz w:val="28"/>
          <w:szCs w:val="28"/>
        </w:rPr>
        <w:t>Наименование постановления после слова «предоставления» дополнить словами «в 2014 году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ункт 1 постановления после слова «предоставления» дополнить словами «в 2014 году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именование приложения  к постановлению после слова «предоставления» дополнить словами «в 2014 году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 Приложения 1-5 к Порядку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в 2014 году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а «предоставления» дополнить словами «в 2014 году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убликовать настоящее постановление в районной газете «Степные известия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 разместить на официальном Интернет-сайте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после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  <w:u w:val="single"/>
        </w:rPr>
      </w:pPr>
      <w:r>
        <w:rPr/>
        <w:tab/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глушицкий Самарской области                              А.В.Грибеник      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7:00Z</dcterms:created>
  <dc:creator>111</dc:creator>
  <dc:description/>
  <cp:keywords/>
  <dc:language>en-US</dc:language>
  <cp:lastModifiedBy>ShiynovaOV</cp:lastModifiedBy>
  <cp:lastPrinted>2014-01-22T08:29:00Z</cp:lastPrinted>
  <dcterms:modified xsi:type="dcterms:W3CDTF">2015-04-07T10:18:00Z</dcterms:modified>
  <cp:revision>3</cp:revision>
  <dc:subject/>
  <dc:title>           </dc:title>
</cp:coreProperties>
</file>