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2.03.2015г № 342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 предоставления в 2015 году субсидий за счет средств бюджета муниципального района Большеглушицкий Самарской области организациям потребительской кооперации в муниципальном районе Большеглушицкий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 товаропроизводителей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постановлением администрации  муниципального района Большеглушицкий Самарской области от 18.12.2014года №1930 «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5 год»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предоставления в 2015 году субсидий за счет средств бюджета муниципального района Большеглушицкий Самарской области организациям потребительской кооперации в муниципальном районе Большеглушицкий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 товаропроизводителей.</w:t>
      </w:r>
    </w:p>
    <w:p>
      <w:pPr>
        <w:pStyle w:val="Normal"/>
        <w:spacing w:lineRule="auto" w:line="276"/>
        <w:ind w:righ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 районной газете «Степные известия».  </w:t>
      </w:r>
    </w:p>
    <w:p>
      <w:pPr>
        <w:pStyle w:val="Normal"/>
        <w:spacing w:lineRule="auto" w:line="276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К. Гвозде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8:00Z</dcterms:created>
  <dc:creator>111</dc:creator>
  <dc:description/>
  <cp:keywords/>
  <dc:language>en-US</dc:language>
  <cp:lastModifiedBy>ShiynovaOV</cp:lastModifiedBy>
  <cp:lastPrinted>2014-01-22T08:29:00Z</cp:lastPrinted>
  <dcterms:modified xsi:type="dcterms:W3CDTF">2015-04-07T10:22:00Z</dcterms:modified>
  <cp:revision>4</cp:revision>
  <dc:subject/>
  <dc:title>           </dc:title>
</cp:coreProperties>
</file>