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TextBody"/>
        <w:widowControl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отокол публичных слушаний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 проведения публичных слушаний: с «12» апреля  2011 года  по «18» апреля  2011 года (число, месяц, год проведения публичных слушаний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есто проведения публичных слушаний: 446180, Самарская область, Большеглушицкий район, село Большая Глушица, улица Гагарина д.91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ы, выносимые на публичные слушания - «Об исполнении бюджета муниципального района Большеглушицкий Самарской области за 2010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вопросу, вынесенному на публичные слушания, предложений не поступало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45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336"/>
        <w:gridCol w:w="36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и время внесения данных, порядковый номер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>
          <w:trHeight w:val="3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176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6838" w:h="11906"/>
      <w:pgMar w:left="567" w:right="113" w:gutter="0" w:header="0" w:top="284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Подпись лица, ответственного за ведение протокола 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Номер страницы протокола публичных слушаний __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8"/>
      <w:lang w:val="ru-RU" w:eastAsia="ru-RU" w:bidi="ar-SA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7:00Z</dcterms:created>
  <dc:creator>Неля</dc:creator>
  <dc:description/>
  <dc:language>en-US</dc:language>
  <cp:lastModifiedBy/>
  <cp:lastPrinted>2006-11-10T15:14:00Z</cp:lastPrinted>
  <dcterms:modified xsi:type="dcterms:W3CDTF">2011-06-30T07:13:00Z</dcterms:modified>
  <cp:revision>17</cp:revision>
  <dc:subject/>
  <dc:title>1) «__» _________ 200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</vt:lpwstr>
  </property>
</Properties>
</file>