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тречи граждан муниципального района Большеглушиц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в рамках проведения публичных слушаний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уждению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го района Большеглушицкий Самарской области на 2017 год и на плановый период 2018 и 2019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11.2016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А.В. Грибеник – глава муниципального района Большеглушицкий Сама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А.В. Купрюшкина – начальник отдела организации и связи с общественностью администрации м/р Большеглушиц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ВЕЩ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муниципального района Большеглушицкий -  45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местители главы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Анци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Славин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 Кул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Рыж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 отделов администрации района </w:t>
      </w:r>
      <w:r>
        <w:rPr>
          <w:rFonts w:cs="Times New Roman" w:ascii="Times New Roman" w:hAnsi="Times New Roman"/>
          <w:sz w:val="28"/>
          <w:szCs w:val="28"/>
        </w:rPr>
        <w:t>(по спис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седатель Собрания представителей муниципального района Большеглушицкий – </w:t>
      </w:r>
      <w:r>
        <w:rPr>
          <w:rFonts w:cs="Times New Roman" w:ascii="Times New Roman" w:hAnsi="Times New Roman"/>
          <w:sz w:val="28"/>
          <w:szCs w:val="28"/>
        </w:rPr>
        <w:t>Н.В. Наза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лавы сельских посел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И. Горшков, В.И. Дыхно, О.А. Девяткин, Ю.Н. Пищулин, С.Г. Шикунов, С.В. Гладков, К.В. Родичев, В.М. Елистра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уководители организаций и предприятий района</w:t>
      </w:r>
      <w:r>
        <w:rPr>
          <w:rFonts w:cs="Times New Roman" w:ascii="Times New Roman" w:hAnsi="Times New Roman"/>
          <w:sz w:val="28"/>
          <w:szCs w:val="28"/>
        </w:rPr>
        <w:t xml:space="preserve"> (по списку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СОВЕЩАНИЯ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го района Большеглушицкий Самарской области на 2017 год и на плановый период 2018 и 2019 год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итель МУ Финансовое управление администрации муниципального района Большеглушицкий Сама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.П. Бугр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вободный микрофон (вопрос-отв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Главу муниципального района Большеглушицкий А.В.Грибеника -  представил вниманию участников собрания повестку, огласил регламент собр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повестку, регламент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го района Большеглушицкий Самарской области на 2017 год и на плановый период 2018 и 2019 год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КЛАДЧ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уководитель МУ Финансовое управление администрации муниципального района Большеглушицкий Самарской области Е.П. Бугр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информация прилагается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 xml:space="preserve">Одобрить проек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го района Большеглушицкий Самарской области на 2017 год и на плановый период 2018 и 2019 год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ОЛОСОВАЛ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  <w:tab/>
        <w:tab/>
        <w:tab/>
        <w:tab/>
        <w:tab/>
        <w:tab/>
        <w:tab/>
        <w:t xml:space="preserve"> А.В. Грибе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ил</w:t>
        <w:tab/>
        <w:tab/>
        <w:tab/>
        <w:tab/>
        <w:tab/>
        <w:tab/>
        <w:tab/>
        <w:t xml:space="preserve"> А.В. Купрюш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19:00Z</dcterms:created>
  <dc:creator>User</dc:creator>
  <dc:description/>
  <cp:keywords/>
  <dc:language>en-US</dc:language>
  <cp:lastModifiedBy>shepelevalyu</cp:lastModifiedBy>
  <cp:lastPrinted>2016-11-24T15:34:00Z</cp:lastPrinted>
  <dcterms:modified xsi:type="dcterms:W3CDTF">2016-11-24T11:34:00Z</dcterms:modified>
  <cp:revision>10</cp:revision>
  <dc:subject/>
  <dc:title>ПОЯСНИТЕЛЬНАЯ ЗАПИСКА</dc:title>
</cp:coreProperties>
</file>