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152" w:hanging="0"/>
        <w:rPr>
          <w:caps/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4152" w:hanging="0"/>
        <w:rPr>
          <w:caps/>
        </w:rPr>
      </w:pPr>
      <w:r>
        <w:rPr>
          <w:cap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106045</wp:posOffset>
                </wp:positionV>
                <wp:extent cx="2647950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38.05pt;mso-wrap-distance-left:9.05pt;mso-wrap-distance-right:9.05pt;mso-wrap-distance-top:0pt;mso-wrap-distance-bottom:0pt;margin-top:8.35pt;mso-position-vertical-relative:text;margin-left:26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86" w:hanging="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right="-86" w:hanging="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keepNext w:val="true"/>
        <w:numPr>
          <w:ilvl w:val="0"/>
          <w:numId w:val="0"/>
        </w:numPr>
        <w:ind w:right="-86" w:hanging="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ЛЬШЕГЛУШИЦКИЙ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0.2016г  № 1261</w:t>
      </w:r>
    </w:p>
    <w:p>
      <w:pPr>
        <w:pStyle w:val="Normal"/>
        <w:spacing w:before="120" w:after="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Большая Глуш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и оценки эффективности реализации муниципальной программы  «Развитие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2020 годы», утвержденной постановлением администрации муниципального района Большеглушицкий Самарской области от 01.04.2013 № 387, за 2015 год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, руководствуясь Уставом муниципального района Большеглушицкий Самарской области, администрация  муниципального района Большеглушицкий Самарской област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одовой отчет о ходе реализации и оценки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2020 годы», утвержденной постановлением администрации муниципального района Большеглушицкий Самарской области от 01.04.2013 № 387, за 2015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А.В.Грибе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Шиянова О.В.2-18-81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01:00Z</dcterms:created>
  <dc:creator>Швецова</dc:creator>
  <dc:description/>
  <cp:keywords/>
  <dc:language>en-US</dc:language>
  <cp:lastModifiedBy>Шиянова Ольга Владимировна</cp:lastModifiedBy>
  <cp:lastPrinted>2016-10-24T08:57:00Z</cp:lastPrinted>
  <dcterms:modified xsi:type="dcterms:W3CDTF">2016-11-07T05:05:00Z</dcterms:modified>
  <cp:revision>3</cp:revision>
  <dc:subject/>
  <dc:title>РОССИЙСКАЯ ФЕДЕРАЦИЯ</dc:title>
</cp:coreProperties>
</file>