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05.2016 год </w:t>
      </w:r>
      <w:r>
        <w:rPr>
          <w:sz w:val="28"/>
          <w:szCs w:val="28"/>
        </w:rPr>
        <w:t xml:space="preserve">№615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 xml:space="preserve">й </w:t>
      </w:r>
      <w:r>
        <w:rPr>
          <w:sz w:val="28"/>
          <w:szCs w:val="28"/>
        </w:rPr>
        <w:t>в постановление администрации муниципального района Большеглушицкий Самарской области  от 31.03.2016 года №350 «Об установлении   расходных обязательств муниципального района Большеглушицкий Самарской области по  оказанию мер муниципальной поддержки в рамках стимулирующей субсидии в сфере развития сельского хозяйства на 2016 год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района Большеглушицкий Самарской области администрация муниципального района Большеглушицкий Самарской обла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Большеглушицкий  Самарской области от 31.03.2016 года №350 «Об установлении отдельных расходных обязательств муниципального района Большеглушицкий Самарской области по оказанию мер муниципальной  поддержки в рамках стимулирующей субсидии  в сфере развития сельского хозяйства на 2016 год</w:t>
      </w:r>
      <w:r>
        <w:rPr>
          <w:color w:val="000000"/>
          <w:sz w:val="28"/>
          <w:szCs w:val="28"/>
        </w:rPr>
        <w:t>» (далее – постановлен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в 2016 году 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выполнение работ по строительству пункта по искусственному осеменению  крупного рогатого скота и приобретение необходимого оборудования, приборов и инструментов для пункта искусственного осеменения крупного рогатого скот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</w:t>
      </w:r>
      <w:r>
        <w:rPr>
          <w:sz w:val="28"/>
          <w:szCs w:val="28"/>
        </w:rPr>
        <w:t>Опубликовать настоящее постановление в районной газете «Степные Извест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А.В. Грибе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: Шиянова О.В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8(846 73)2-18-8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азвание проекта нормативно-правового акта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района Большеглушицкий Самарской области от 05.02.2014года  №124 «Об установлении расходных обязательств по оказанию мер государственной поддержки в рамках стимулирующей субсидии в сфере развития сель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нитель: юрисконсульт МКУ Управления сельского хозяйства  муниципального района Большеглушицкий Самарской  области                                                      Шиянова О.В.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Cs/>
          <w:sz w:val="36"/>
          <w:szCs w:val="36"/>
          <w:u w:val="single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 Управления  сельского хозяйства  муниципального района Большеглушицкий Самарской области                                   БобошкоН.И.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. </w:t>
      </w:r>
      <w:r>
        <w:rPr>
          <w:b/>
          <w:bCs/>
          <w:sz w:val="36"/>
          <w:szCs w:val="36"/>
          <w:u w:val="single"/>
        </w:rPr>
        <w:t xml:space="preserve">Согласовано: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-руководитель аппарата администрации муниципального района Большеглушицкий Самарской области Куликова И.В.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по экономике и финансам администрации муниципального района Большеглушицкий Самарской области Анцинов В.А.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Начальника юридического отдела администрации муниципального района Большеглушицкий Самарской области Шалимова Ю.В.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Руководитель МУ Финансовое управление администрации муниципального района Большеглушицкий Самарской области Бугрова Е.П.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к проекту пишутся справа от подписи или при большом объеме - на оборотной стороне лис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3:00Z</dcterms:created>
  <dc:creator>111</dc:creator>
  <dc:description/>
  <cp:keywords/>
  <dc:language>en-US</dc:language>
  <cp:lastModifiedBy>Долгих Денис Михайлович</cp:lastModifiedBy>
  <cp:lastPrinted>2012-12-20T07:32:00Z</cp:lastPrinted>
  <dcterms:modified xsi:type="dcterms:W3CDTF">2016-05-19T11:37:00Z</dcterms:modified>
  <cp:revision>6</cp:revision>
  <dc:subject/>
  <dc:title/>
</cp:coreProperties>
</file>