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ing5"/>
        <w:ind w:right="-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45783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right="-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ДМИНСТРАЦ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Heading5"/>
        <w:ind w:right="-8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МУНИЦИПАЛЬНОГО                               </w:t>
      </w:r>
    </w:p>
    <w:p>
      <w:pPr>
        <w:pStyle w:val="Heading5"/>
        <w:ind w:right="-86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РАЙОНА                                                     </w:t>
      </w:r>
    </w:p>
    <w:p>
      <w:pPr>
        <w:pStyle w:val="Normal"/>
        <w:ind w:right="-86" w:hanging="0"/>
        <w:rPr/>
      </w:pPr>
      <w:r>
        <w:rPr>
          <w:b/>
          <w:bCs/>
          <w:sz w:val="28"/>
          <w:szCs w:val="28"/>
        </w:rPr>
        <w:t xml:space="preserve">БОЛЬШЕГЛУШИЦКИЙ                                        </w:t>
      </w:r>
    </w:p>
    <w:p>
      <w:pPr>
        <w:pStyle w:val="Normal"/>
        <w:ind w:right="-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МАРСКОЙ ОБЛАСТИ   </w:t>
      </w:r>
    </w:p>
    <w:p>
      <w:pPr>
        <w:pStyle w:val="Normal"/>
        <w:ind w:right="-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ind w:right="-86" w:hanging="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right="-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8.12.2014г </w:t>
      </w:r>
      <w:r>
        <w:rPr>
          <w:sz w:val="28"/>
          <w:szCs w:val="28"/>
        </w:rPr>
        <w:t>№19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 установлении расходных обязательств муниципального района Большеглушицкий Самарской области по оказанию мер муниципальной поддержки в рамках стимулирующей субсидии в сфере развития сельского хозяйства на 2015 год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Уставом муниципального района Большеглушицкий Самарской области администрация муниципального района Большеглушиц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к расходным обязательствам муниципального района Большеглушицкий Самарской области по оказанию мер муниципальной поддержки в рамках стимулирующей субсидии в сфере   развития сельского хозяйства на 2015 год относятся: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й в 2015 году за счет средств бюджета муниципального района Большеглушицкий Самарской области сельскохозяйственным товаропроизводителям и организациям агропромышленного комплекса, осуществляющим свою деятельность на территории муниципального района Большеглушицкий Самарской области, в целях возмещения части затрат в связи с производством сельскохозяйственной продукции в части расходов на реализацию продукции животноводств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е в 2015 году   субсидий за счет средств  бюджета муниципального района Большеглушицкий Самарской области сельскохозяйственным товаропроизводителям, организациям агропромышленного комплекса, осуществляющим свою деятельность на территории муниципального района Большеглушицкий Самарской области, в  целях возмещения части расходов на приобретение коров и нетелей молочного направления у сельскохозяйственных товаропроизводителей всех форм собственности, за исключением личных подсобных хозяйств, за пределами муниципального района Большеглушицкий Самарской области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исполнение предусмотренных настоящим постановлением расходных обязательств осуществляется за счет средств  бюджета муниципального района Большеглушицкий Самарской области в пределах бюджетных ассигнований, предусмотренных решением об</w:t>
      </w:r>
      <w:ins w:id="0" w:author="Шалимова Юлия Владимировна" w:date="2014-11-27T14:09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>утверждении бюджета муниципального района Большеглушицкий Самарской области  на эти цел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районной газете «Степные Известия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, но не ранее 01.01.2015 года.</w:t>
      </w:r>
    </w:p>
    <w:p>
      <w:pPr>
        <w:pStyle w:val="Normal"/>
        <w:spacing w:lineRule="auto" w:line="276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И.О.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глушиц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А.К.Гвозд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: Шиянова О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8(846 73)2-18-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муниципального района Большеглушицкий Самар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Название проекта нормативно-правового акта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становлении расходных обязательств по оказанию мер государственной поддержки в рамках стимулирующей субсидии в сфере развития сельского хозяй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 : юрисконсульт  МКУ Управление сельского хозяйства  муниципального района Большеглушицкий Самарской  области                                                      Шиянова О.В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  <w:u w:val="single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МКУ Управление  сельского хозяйства муниципального района Большеглушицкий Самар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Бобошко Н.И._______________________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36"/>
          <w:szCs w:val="36"/>
          <w:u w:val="single"/>
        </w:rPr>
        <w:t>Согласовано: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Зам. Главы</w:t>
      </w:r>
      <w:r>
        <w:rPr>
          <w:bCs/>
          <w:sz w:val="28"/>
          <w:szCs w:val="28"/>
        </w:rPr>
        <w:t xml:space="preserve"> по экономике администрации муниципального района Большеглушицкий Самар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цинов В.А.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МУ Управление финансов администрации муниципального района Большеглушицкий Самарской обла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угрова Е.П._______________________________</w:t>
      </w:r>
      <w:r>
        <w:rPr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.главы- руководитель аппарата администрации муниципального района Большеглушицкий Сама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иковаИ.В.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администрации муниципального района Большеглушицкий Самарской области Шалимова Ю.В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ч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 к проекту пишутся справа от подписи или при большом объеме - на оборотной стороне листа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1286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0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28:00Z</dcterms:created>
  <dc:creator>111</dc:creator>
  <dc:description/>
  <cp:keywords/>
  <dc:language>en-US</dc:language>
  <cp:lastModifiedBy>ShiynovaOV</cp:lastModifiedBy>
  <cp:lastPrinted>2014-12-18T07:46:00Z</cp:lastPrinted>
  <dcterms:modified xsi:type="dcterms:W3CDTF">2014-12-25T05:57:00Z</dcterms:modified>
  <cp:revision>7</cp:revision>
  <dc:subject/>
  <dc:title/>
</cp:coreProperties>
</file>