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391" w:firstLine="391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ГОДОВОЙ ОТЧЕТ</w:t>
      </w:r>
    </w:p>
    <w:p>
      <w:pPr>
        <w:pStyle w:val="Normal"/>
        <w:spacing w:lineRule="auto" w:line="240" w:before="0" w:after="0"/>
        <w:ind w:left="-391" w:firstLine="391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о ходе реализации и оценки эффективности реализации муниципальной программы «Доступная среда в муниципальном районе Большеглушицкий Самарской области  на 2012 - 2017 годы»</w:t>
      </w:r>
      <w:bookmarkStart w:id="0" w:name="_GoBack"/>
      <w:bookmarkEnd w:id="0"/>
      <w:r>
        <w:rPr>
          <w:rFonts w:cs="Times New Roman" w:ascii="Times New Roman" w:hAnsi="Times New Roman"/>
          <w:sz w:val="27"/>
          <w:szCs w:val="27"/>
        </w:rPr>
        <w:t>, утвержденной постановлением администрации муниципального района Большеглушицкий Самарской области</w:t>
      </w:r>
    </w:p>
    <w:p>
      <w:pPr>
        <w:pStyle w:val="Normal"/>
        <w:spacing w:lineRule="auto" w:line="240" w:before="0" w:after="0"/>
        <w:ind w:left="-391" w:firstLine="391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от 18.06.2012 № 822,  </w:t>
      </w:r>
      <w:r>
        <w:rPr>
          <w:rFonts w:cs="Times New Roman" w:ascii="Times New Roman" w:hAnsi="Times New Roman"/>
          <w:sz w:val="26"/>
          <w:szCs w:val="26"/>
        </w:rPr>
        <w:t>за 2015 год</w:t>
      </w:r>
    </w:p>
    <w:p>
      <w:pPr>
        <w:pStyle w:val="Normal"/>
        <w:spacing w:lineRule="auto" w:line="240" w:before="0" w:after="0"/>
        <w:ind w:left="-391" w:firstLine="39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ДОСТИЖЕНИЯ ЦЕЛЕЙ И ЗАДАЧ МУНИЦИПАЛЬНОЙ ПРОГРАММ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Целью муниципальной программы «Доступная среда в муниципальном районе Большеглушицкий Самарской области»  на 2012 - 2017 годы» (далее – Программа) является обеспечение безбарьерной среды жизнедеятельности маломобильных групп населения, повышение качества и уровня их жизни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Для достижения цели Программы в 2015 году предусматривалось  решение следующих задач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оборудование объектов социальной инфраструктуры с целью обеспечения доступности для маломобильных групп населения;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обеспечение доступности для инвалидов и граждан пожилого возраста к средствам информации, повышение информированности населения о проблемах инвалидо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  <w:lang w:val="en-US"/>
        </w:rPr>
        <w:t>II</w:t>
      </w:r>
      <w:r>
        <w:rPr>
          <w:rFonts w:cs="Times New Roman" w:ascii="Times New Roman" w:hAnsi="Times New Roman"/>
          <w:sz w:val="27"/>
          <w:szCs w:val="27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ИНФОРМАЦИЯ О ФИНАНСИРОВАНИИ МЕРОПРИЯТИЙ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2015 году на реализацию мероприятий Программы в соответствии с бюджетом муниципального района Большеглушицкий Самарской области на 2015 год и плановый период 2016 и 2017 годов утверждено финансирование в размере 299,7 тыс. рублей, в том числе 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за счет средств бюджета муниципального района Большеглушицкий Самарской области – 299,7 тыс. рубле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2015 году запланированные мероприятия Программы профинансированы в объеме 299,7 тыс. рублей или 100%, в том числе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за счет средств бюджета муниципального района Большеглушицкий Самарской области – 299,7 тыс. рубле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сполнение мероприятий Программы составило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за счет средств бюджета муниципального района Большеглушицкий Самарской области - 100 %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лановый и фактический объем средств, а также уровень исполнения запланированного объема финансирования отражены в Приложении 1 «Финансовое исполнение  реализации муниципальной программы  «Доступная среда в муниципальном районе Большеглушицкий Самарской области»  на 2012 - 2017 годы» за 2015 год к настоящему отчету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4"/>
          <w:szCs w:val="24"/>
        </w:rPr>
        <w:t>ИНФОРМАЦИЯ О ВЫПОЛНЕНИИ МЕРОПРИЯИЙ И ДОСТИЖЕНИИ ПЛАНОВЫХ ЗНАЧЕНИЙ ПОКАЗАТЕЛЕЙ (ИНДИКАТОРОВ) МУНИЦИПАЛЬНОЙ ПРОГРАММЫ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ходе решения   задачи № 1: оборудование объектов социальной инфраструктуры с целью обеспечения доступности для маломобильных групп населения достигнуты следующие целевые показател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доля объектов муниципальной собственности, в которых расположены учреждения  социальной сферы, частично или полностью оборудованных с учетом безбарьерной среды жизнедеятельности для маломобильных групп населения, от общего количества объектов муниципальной  собственности, в которых расположены учреждения социальной сферы  составила 32,9 %, рост по сравнению с 2014 годом составил 3,3 %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26 социально значимых объектов социальной инфраструктуры муниципальной собственности, оборудованы с целью обеспечения доступности для маломобильных групп населения, в 2014 году этот показатель был равен 23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ходе решения   задачи № 2:  обеспечение доступности для инвалидов и граждан пожилого возраста к средствам информации, повышение информированности населения о проблемах инвалидов достигнуты следующие целевые показател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доля инвалидов и граждан пожилого возраста, получивших доступ к средствам информации в результате реализации социального проекта «Общение и мир вокруг без границ» в общем количестве инвалидов и граждан пожилого возраста, проживающих на территории муниципального района Большеглушицкий Самарской области  составила 2 %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20,2 % граждан  проинформированы о проблемах инвалидов и инвалидности, в общем количестве граждан, проживающих на территории муниципального района Большеглушицкий Самарской област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Оценка достижения плановых значений целевых показателей Программы за 2015 год представлена в Приложении 2 к настоящему отчету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   ЭФФЕКТИВНОСТИ   РЕАЛИЗАЦИИ 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Й   ПРОГРАММЫ</w:t>
      </w:r>
    </w:p>
    <w:p>
      <w:pPr>
        <w:pStyle w:val="ListParagraph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еализация Программы приносит значительный социально-экономический эффект, уменьшаются    ограничения жизнедеятельности инвалидов, повышается  их жизненная активность, за счет следующих факторов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 все годы реализации Программы оборудовано 26 объектов социальной инфраструктуры с целью обеспечения доступности их для маломобильных граждан, в том числе в 2015 году 3 объект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степенно создается доступная информационная среды для инвалидов и граждан пожилого возраст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вышается информированность общества о проблемах инвалидов и инвалидности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bookmarkStart w:id="1" w:name="sub_1079"/>
      <w:r>
        <w:rPr>
          <w:rFonts w:cs="Times New Roman" w:ascii="Times New Roman" w:hAnsi="Times New Roman"/>
          <w:sz w:val="27"/>
          <w:szCs w:val="27"/>
        </w:rPr>
        <w:t>Эффективность реализации Программы с учетом финансирования оценивается путем соотнесения степени  достижения основных целевых индикаторов (показателей) Программы к уровню ее финансирования с начала реализации Программы. В 2015 году эффективность реализации Программы  составила 100%.</w:t>
      </w:r>
      <w:bookmarkEnd w:id="1"/>
    </w:p>
    <w:p>
      <w:pPr>
        <w:pStyle w:val="ListParagraph"/>
        <w:widowControl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ывод: 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Реализация Программы соответствует запланированным результатам при запланированном объеме расходов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Заместитель глав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униципального района Большеглушицкий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</w:rPr>
      </w:pPr>
      <w:r>
        <w:rPr>
          <w:rFonts w:cs="Times New Roman" w:ascii="Times New Roman" w:hAnsi="Times New Roman"/>
          <w:sz w:val="27"/>
          <w:szCs w:val="27"/>
        </w:rPr>
        <w:t xml:space="preserve">Самарской области по социальным вопросам                       Е.И.Славинская 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sectPr>
      <w:type w:val="nextPage"/>
      <w:pgSz w:w="11906" w:h="16838"/>
      <w:pgMar w:left="1418" w:right="991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szCs w:val="24"/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i w:val="false"/>
      <w:iCs w:val="false"/>
    </w:rPr>
  </w:style>
  <w:style w:type="character" w:styleId="WW8Num6z1">
    <w:name w:val="WW8Num6z1"/>
    <w:qFormat/>
    <w:rPr>
      <w:rFonts w:cs="Times New Roman"/>
      <w:i w:val="false"/>
      <w:iCs w:val="false"/>
      <w:sz w:val="28"/>
      <w:szCs w:val="28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59:00Z</dcterms:created>
  <dc:creator>Шафикова Наталья Ивановна</dc:creator>
  <dc:description/>
  <cp:keywords/>
  <dc:language>en-US</dc:language>
  <cp:lastModifiedBy>Зенченко Светлана Петровна</cp:lastModifiedBy>
  <cp:lastPrinted>2016-10-12T13:41:00Z</cp:lastPrinted>
  <dcterms:modified xsi:type="dcterms:W3CDTF">2016-11-17T06:46:00Z</dcterms:modified>
  <cp:revision>18</cp:revision>
  <dc:subject/>
  <dc:title>ГОДОВОЙОТЧЕТ</dc:title>
</cp:coreProperties>
</file>