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участников Всероссийского форума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безопасности и охране труда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4"/>
        <w:gridCol w:w="2702"/>
        <w:gridCol w:w="1976"/>
        <w:gridCol w:w="2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частника</w:t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0:00Z</dcterms:created>
  <dc:creator>tknyazeva</dc:creator>
  <dc:description/>
  <dc:language>en-US</dc:language>
  <cp:lastModifiedBy>Тюрникова Ольга Васильевна</cp:lastModifiedBy>
  <cp:lastPrinted>2016-10-26T13:46:00Z</cp:lastPrinted>
  <dcterms:modified xsi:type="dcterms:W3CDTF">2018-10-17T06:10:00Z</dcterms:modified>
  <cp:revision>2</cp:revision>
  <dc:subject/>
  <dc:title/>
</cp:coreProperties>
</file>