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  <w:t>к Порядку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в 2015 году субсидий за счет</w:t>
      </w:r>
    </w:p>
    <w:p>
      <w:pPr>
        <w:pStyle w:val="Normal"/>
        <w:autoSpaceDE w:val="false"/>
        <w:ind w:left="4820" w:hanging="0"/>
        <w:rPr/>
      </w:pPr>
      <w:r>
        <w:rPr>
          <w:sz w:val="18"/>
          <w:szCs w:val="18"/>
        </w:rPr>
        <w:t>средств бюджета муниципального района Большеглушицкий Самарской области сельскохозяйственным товаропроизводителям и организациям агропромышленного комплекса,</w:t>
      </w:r>
    </w:p>
    <w:p>
      <w:pPr>
        <w:pStyle w:val="Normal"/>
        <w:autoSpaceDE w:val="false"/>
        <w:ind w:left="4820" w:hanging="0"/>
        <w:rPr/>
      </w:pPr>
      <w:r>
        <w:rPr>
          <w:sz w:val="18"/>
          <w:szCs w:val="18"/>
        </w:rPr>
        <w:t>осуществляющим свою деятельность на территории</w:t>
      </w:r>
    </w:p>
    <w:p>
      <w:pPr>
        <w:pStyle w:val="Normal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  <w:t>муниципального района Большеглушицкий Самарской области, в целях возмещения части затрат в связи с производством</w:t>
      </w:r>
    </w:p>
    <w:p>
      <w:pPr>
        <w:pStyle w:val="Normal"/>
        <w:autoSpaceDE w:val="false"/>
        <w:ind w:left="4820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сельскохозяйственной продукции в части расходов  </w:t>
      </w:r>
      <w:r>
        <w:rPr>
          <w:bCs/>
          <w:sz w:val="18"/>
          <w:szCs w:val="18"/>
        </w:rPr>
        <w:t xml:space="preserve">на приобретение коров и нетелей молочного направления у сельскохозяйственных товаропроизводителей всех форм собственности, за исключением личных подсобных хозяйств, за пределами муниципального района Большеглушицкий Самарской </w:t>
      </w:r>
    </w:p>
    <w:p>
      <w:pPr>
        <w:pStyle w:val="Normal"/>
        <w:autoSpaceDE w:val="false"/>
        <w:ind w:left="4820" w:hanging="0"/>
        <w:rPr/>
      </w:pPr>
      <w:r>
        <w:rPr>
          <w:bCs/>
          <w:sz w:val="18"/>
          <w:szCs w:val="18"/>
        </w:rPr>
        <w:t xml:space="preserve">области </w:t>
      </w:r>
    </w:p>
    <w:p>
      <w:pPr>
        <w:pStyle w:val="Normal"/>
        <w:autoSpaceDE w:val="false"/>
        <w:ind w:firstLine="3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.Большая Глушица                                             « ___ »  ___________ 201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954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района Большеглушицкий Самарской области, именуемая в дальнейшем Орган местного самоуправления, в лице главы муниципального района Большеглушицкий Самарской области Грибеника Александра Васильевича, действующего на основании Устава, зарегистрированного в Управлении Министерства юстиции Российской Федерации по Самарской области от 05.06.2013года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40002013001, с одной стороны и ____________________________________________________________________, именуемый в дальнейшем Получатель, в лице ____________________________ </w:t>
      </w:r>
    </w:p>
    <w:p>
      <w:pPr>
        <w:pStyle w:val="ConsPlusTitle"/>
        <w:widowControl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, действующего на основании_______________, с другой стороны, в дальнейшем именуемые Стороны, в соответствии с Порядком предоставления в 2015 году субсидий за счет средств бюджета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приобретение коров и нетелей молочного направления у сельскохозяйственных товаропроизводителей всех форм собственности, за исключением личных подсобных хозяйств, за пределами муниципального района Большеглушицкий Самарской области, утвержденным постановлением администрацией муниципального района Большеглушицкий  Самарской области  от  23.12.2014года № 1969(далее – Порядок), заключили настоящее Соглашение о нижеследующ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Получателю в 2015 году  субсидии за счет средств бюджета муниципального района Большеглушицкий Самарской облас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возмещения затрат на приобретение коров и нетелей молочного направления за пределами муниципального района Большеглушицкий Самарской области:  нетелей в возрасте не моложе 25 месяцев, коров в возрасте  не моложе 30 месяцев, не старше 3-4 лактации, по расчетной ставке 50% от стоимости приобретенных сельскохозяйственных животных, но не более 30 000 рублей за одну голову и не более половины стоимости понесенных затрат, в соответствии со сводной бюджетной росписью бюджета муниципального района Большеглушицкий Самарской области на 2015 год в пределах лимитов бюджетных обязательств по предоставлению субсидий, утверждаемых в установленном порядке Органу местного самоуправл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color w:val="000000"/>
          <w:spacing w:val="-12"/>
          <w:szCs w:val="28"/>
        </w:rPr>
        <w:t>2.1. Орган местного самоуправления обязан:</w:t>
      </w:r>
    </w:p>
    <w:p>
      <w:pPr>
        <w:pStyle w:val="TextBodyIndent"/>
        <w:ind w:firstLine="700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>2.1.1. Предоставить в соответствии с пунктом 1 настоящего Соглашения Субсидию путём перечисления суммы Субсидии на расчётный счёт Получателя согласно указанным в настоящем Соглашении банковским реквизитам.</w:t>
      </w:r>
    </w:p>
    <w:p>
      <w:pPr>
        <w:pStyle w:val="TextBodyIndent"/>
        <w:ind w:firstLine="700"/>
        <w:rPr/>
      </w:pPr>
      <w:r>
        <w:rPr>
          <w:color w:val="000000"/>
          <w:spacing w:val="-12"/>
          <w:szCs w:val="28"/>
        </w:rPr>
        <w:t xml:space="preserve">2.1.2. Осуществлять обязательную проверку соблюдения условий, целей и порядка предоставления субсидии её Получателем. </w:t>
      </w:r>
    </w:p>
    <w:p>
      <w:pPr>
        <w:pStyle w:val="TextBodyIndent"/>
        <w:ind w:firstLine="700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>2.2. Получатель для получения Субсидии обязан соблюдать условия, предусмотренные пунктом 6  Порядка, а именно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  <w:ins w:id="0" w:author="Шалимова Юлия Владимировна" w:date="2014-11-28T11:18:00Z"/>
        </w:rPr>
      </w:pPr>
      <w:r>
        <w:rPr>
          <w:rFonts w:cs="Times New Roman" w:ascii="Times New Roman" w:hAnsi="Times New Roman"/>
          <w:sz w:val="28"/>
          <w:szCs w:val="28"/>
        </w:rPr>
        <w:t>2.2.1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ставить в</w:t>
      </w:r>
      <w:r>
        <w:rPr>
          <w:rFonts w:cs="Times New Roman" w:ascii="Times New Roman" w:hAnsi="Times New Roman"/>
          <w:sz w:val="28"/>
          <w:szCs w:val="28"/>
        </w:rPr>
        <w:t xml:space="preserve"> Орган местного самоуправления квартальную и годовую  бухгалтерскую отчётности за финансовый год, в котором предоставлена субсидия, в объёме и в сроки, установленные Федеральным законом «О бухгалтерском учёте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2.2. Погасить просроченную задолженность по уплате процентов за пользование бюджетным кредитом, предоставленным из областного бюджета (далее - задолженность), и представить в администрацию муниципального района Большеглушицкий Самарской области не позднее 45 дней со дня предоставления получателю Субсидии копий платежных поручений. подтверждающих перечисление получателем денежных средств в целях погашения задолженности (в случае наличия у получателя задолженности), заверенных кредитной организаций, принявшей данный платеж, и получателем;</w:t>
      </w:r>
    </w:p>
    <w:p>
      <w:pPr>
        <w:pStyle w:val="Normal"/>
        <w:ind w:firstLine="700"/>
        <w:jc w:val="both"/>
        <w:rPr>
          <w:sz w:val="28"/>
          <w:szCs w:val="28"/>
          <w:ins w:id="1" w:author="Шалимова Юлия Владимировна" w:date="2014-11-28T11:21:00Z"/>
        </w:rPr>
      </w:pPr>
      <w:r>
        <w:rPr>
          <w:sz w:val="28"/>
          <w:szCs w:val="28"/>
        </w:rPr>
        <w:t>2.2.3.Иметь необходимую производственно- техническую базу для производства продукции животноводств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4.Иметь технически подготовленные помещения для стойлового содержания крупного рогатого скота: уборка навоза, водопой, раздача корма, наличие доильного оборудования;</w:t>
      </w:r>
    </w:p>
    <w:p>
      <w:pPr>
        <w:pStyle w:val="Normal"/>
        <w:ind w:firstLine="700"/>
        <w:jc w:val="both"/>
        <w:rPr>
          <w:sz w:val="28"/>
          <w:szCs w:val="28"/>
          <w:ins w:id="2" w:author="Шалимова Юлия Владимировна" w:date="2014-11-28T11:21:00Z"/>
        </w:rPr>
      </w:pPr>
      <w:r>
        <w:rPr>
          <w:sz w:val="28"/>
          <w:szCs w:val="28"/>
        </w:rPr>
        <w:t>2.2.5.Иметь сельскохозяйственное оборудование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2.6.Иметь необходимую кормовую базу для производства продукции животноводства: обеспеченность планируемого поголовья крупного рогатого скота кормами; обеспеченность кормоуборочной техникой, обеспеченность складскими помещениями, в случае отсутствия земельных участков и кормозаготовительной техник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Иметь юридически оформленные договорные отношения на поставку (заготовку) кормов;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Не снижать поголовье молочных коров и нетелей на конец отчетного периода в течение 2015 года, по отношению к показателю по состоянию на 1 января 2014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;</w:t>
      </w:r>
    </w:p>
    <w:p>
      <w:pPr>
        <w:pStyle w:val="Normal"/>
        <w:ind w:firstLine="700"/>
        <w:jc w:val="both"/>
        <w:rPr>
          <w:sz w:val="28"/>
          <w:szCs w:val="28"/>
          <w:ins w:id="3" w:author="Шалимова Юлия Владимировна" w:date="2014-11-28T13:19:00Z"/>
        </w:rPr>
      </w:pPr>
      <w:r>
        <w:rPr>
          <w:sz w:val="28"/>
          <w:szCs w:val="28"/>
        </w:rPr>
        <w:t>2.2.9. Иметь заключение районной ветеринарной службы по месту приобретения сельскохозяйственных животных о проведенных профилактических и противоэпизоотических мероприятиях, а также о болезнях животных существующего поголовья крупного рогатого скота на момент покупки коров и нетелей молочного направления ( в случае наличия поголовья крупного рогатого скота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10. Не сокращать приобретенное поголовье в течение 3-х лет после приобретения (за исключением случаев невозможности выполнения данного условия вследствие непреодолимой силы, то есть чрезвычайных и непреодолимых обстоятельств) с предоставлением ежеквартальной отчетности о движении этой группы скота по форме №СП-51, утвержденной постановлением Госкомстата России от 29.09.97 №68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Обеспечить по итогам 2015 года, величи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ой начисленной заработной платы в размере не ниже величины прожиточного минимума в Сама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2.Обеспечить по итогам 2015 года, увеличение величины среднемесячной начисленной заработной платы не менее, чем на 5,5% по отношению к величине среднемесячной начисленной заработной платы в 2014 году 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соответствующего года для трудоспособного населения,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 Получателя, образованного в году, в котором была получена субсидия)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ins w:id="5" w:author="Шалимова Юлия Владимировна" w:date="2014-11-28T13:27:00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3.Обеспечить круглогодичную занятость среднесписочного состава работников на предприятии с целью недопущения сезонной безработицы с предоставлением в Орган местного самоуправления сведений из Государственного казенного учреждения Самарской области «Центр занятости населения муниципального района Большеглушицкий»о предприятии для оценки деятельности за отчетный год в целях предоставления Субсидии;</w:t>
      </w:r>
      <w:ins w:id="4" w:author="Шалимова Юлия Владимировна" w:date="2014-11-28T13:25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ins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4.Предоставлять в Орган местного самоуправления в течение 2015года (ежеквартально) и по его итогам сведения о численности и заработной плате работников по форме Федерального статистического наблюдения №П-4, утвержденной Приказом Росстата от 24.07.2012 №407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, деятельностью в сфере образования».</w:t>
      </w:r>
    </w:p>
    <w:p>
      <w:pPr>
        <w:pStyle w:val="TextBodyIndent"/>
        <w:ind w:firstLine="700"/>
        <w:rPr>
          <w:color w:val="000000"/>
          <w:spacing w:val="-12"/>
          <w:szCs w:val="28"/>
        </w:rPr>
      </w:pPr>
      <w:r>
        <w:rPr>
          <w:color w:val="000000"/>
          <w:szCs w:val="28"/>
        </w:rPr>
        <w:t>2.3. Получатель согласен на осуществление Органом местного самоуправления и органами государственного (муниципального)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autoSpaceDE w:val="false"/>
        <w:jc w:val="center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3.1. В случае неисполнения или ненадлежащего исполнения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12"/>
          <w:sz w:val="28"/>
        </w:rPr>
        <w:t>4. Иные условия</w:t>
      </w:r>
    </w:p>
    <w:p>
      <w:pPr>
        <w:pStyle w:val="Normal"/>
        <w:autoSpaceDE w:val="false"/>
        <w:ind w:firstLine="539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  <w:spacing w:val="-12"/>
          <w:sz w:val="28"/>
        </w:rPr>
        <w:t>4.1. Все изменения и дополнения к настоящему Соглашению действительны лишь в том случае, если они имеют ссылку на настоящее Соглашение, оформ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  <w:spacing w:val="-12"/>
          <w:sz w:val="28"/>
        </w:rPr>
        <w:t>4.2. В случае изменения у одной из Сторон настоящего Соглашения юридического адреса или банковских реквизитов она обязана письменно в течение 5 (пяти) дней информировать об этом другую Сторону.</w:t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  <w:spacing w:val="-12"/>
          <w:sz w:val="28"/>
        </w:rPr>
        <w:t>4.3. Настоящее Соглашение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ind w:firstLine="70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4.4. Настоящее Соглашение составлено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учат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Н 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РН 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ПП 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банка 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К 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/счёт 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/счёт 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____________          ___________________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 xml:space="preserve">(подпись)                                    (Ф.И.О.)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 местного само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Администрация муниципального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льшеглушицкий Самар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6180 Самарская обла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. Большая Глушица ул. Гагарина,9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еглушицкий Самарской обла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 6364000569  КПП 6364010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четный счет 40204810200000000507 ОТДЕЛЕНИЕ САМАРА г. Самара БИК 0436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цевой счет №901020011 В МУ Финансовом Управлении администрации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еглушицкий Сама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1026303462481  ОКПО 0403114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Х 97600  ОКВЭД 75.11.3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йона Большеглушицки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арской области                                          Грибеник А.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Глава сельского поселения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льшеглушицкий Самарской области                                                                   И.О.Фамилия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8177" w:leader="none"/>
                <w:tab w:val="right" w:pos="963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ab/>
              <w:t>МП</w:t>
              <w:tab/>
            </w:r>
          </w:p>
        </w:tc>
      </w:tr>
    </w:tbl>
    <w:p>
      <w:pPr>
        <w:pStyle w:val="Normal"/>
        <w:autoSpaceDE w:val="false"/>
        <w:ind w:firstLine="70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sz w:val="28"/>
    </w:rPr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4:00Z</dcterms:created>
  <dc:creator>computer</dc:creator>
  <dc:description/>
  <cp:keywords/>
  <dc:language>en-US</dc:language>
  <cp:lastModifiedBy>ShiynovaOV</cp:lastModifiedBy>
  <cp:lastPrinted>2014-01-31T08:22:00Z</cp:lastPrinted>
  <dcterms:modified xsi:type="dcterms:W3CDTF">2014-12-25T05:55:00Z</dcterms:modified>
  <cp:revision>3</cp:revision>
  <dc:subject/>
  <dc:title>Договор № _____</dc:title>
</cp:coreProperties>
</file>