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4" w:type="dxa"/>
            <w:tcBorders/>
          </w:tcPr>
          <w:p>
            <w:pPr>
              <w:pStyle w:val="ConsPlusNormal"/>
              <w:ind w:left="602" w:hanging="6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9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расходования субвенций, финансовое обеспечение которых осуществляется за счё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в 2015 –  2017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 регистрации заявлений о предоставлении субсидий</w:t>
      </w:r>
      <w:r>
        <w:rPr>
          <w:bCs/>
          <w:sz w:val="26"/>
          <w:szCs w:val="26"/>
        </w:rPr>
        <w:t xml:space="preserve"> по </w:t>
      </w:r>
      <w:r>
        <w:rPr>
          <w:sz w:val="26"/>
          <w:szCs w:val="26"/>
        </w:rPr>
        <w:t>долгосрочным, среднесрочным и краткосрочным кредитам (займам), сопроводительных писем, справок – перерасчётов, уведомлений кредитных организаций об остатке ссудной задолженности и о начисленных и уплаченных процентах (далее – банковское уведомление)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97"/>
        <w:gridCol w:w="1519"/>
        <w:gridCol w:w="1559"/>
        <w:gridCol w:w="1418"/>
        <w:gridCol w:w="992"/>
        <w:gridCol w:w="1134"/>
        <w:gridCol w:w="1134"/>
        <w:gridCol w:w="1418"/>
        <w:gridCol w:w="1417"/>
        <w:gridCol w:w="1276"/>
        <w:gridCol w:w="992"/>
      </w:tblGrid>
      <w:tr>
        <w:trPr>
          <w:trHeight w:val="60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егистра-ционный номер и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осту-пления 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, сопрово-дительного письма, справки- перерасчё-та, банков-ского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-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документа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явление,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-дительное письмо, справка –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-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, банковское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-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получения 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, сопрово-дительного письма, справки- перерасчё-та, банковско-го уведом-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-вание заявите-ля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Н заяви-теля*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кредит-ного догово-ра (дого-вора займа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-та (зай-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оторый поступило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,  сопрово-дительное письмо, справка-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-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счёт 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-ме-чан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едостав-лении 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б отказе в предо-ставле-нии  субсид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55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tabs>
          <w:tab w:val="left" w:pos="709" w:leader="none"/>
          <w:tab w:val="left" w:pos="1550" w:leader="none"/>
        </w:tabs>
        <w:rPr/>
      </w:pPr>
      <w:r>
        <w:rPr>
          <w:sz w:val="26"/>
          <w:szCs w:val="26"/>
        </w:rPr>
        <w:tab/>
        <w:t>* В случае поступления банковского уведомления графы 5-9 не заполняютс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3:00Z</dcterms:created>
  <dc:creator>computer</dc:creator>
  <dc:description/>
  <dc:language>en-US</dc:language>
  <cp:lastModifiedBy>ShiynovaOV</cp:lastModifiedBy>
  <cp:lastPrinted>2015-04-21T16:44:00Z</cp:lastPrinted>
  <dcterms:modified xsi:type="dcterms:W3CDTF">2015-04-30T06:33:00Z</dcterms:modified>
  <cp:revision>2</cp:revision>
  <dc:subject/>
  <dc:title>ПРИЛОЖЕНИЕ 3</dc:title>
</cp:coreProperties>
</file>