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5 –  2017 годах субсидий малым формам хозяйствова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свою деятельность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амарской области, в целя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я части затрат на уплату процентов по долгосрочным, среднесрочным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м кредитам (займа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 в 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36"/>
          <w:szCs w:val="36"/>
          <w:vertAlign w:val="superscript"/>
        </w:rPr>
        <w:t xml:space="preserve">(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, р/с  (№ счёта) ______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ет____________________ 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  <w:r>
        <w:rPr/>
        <w:t xml:space="preserve">           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 % годовых.</w:t>
      </w:r>
    </w:p>
    <w:p>
      <w:pPr>
        <w:pStyle w:val="Normal1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right"/>
        <w:rPr/>
      </w:pPr>
      <w:r>
        <w:rPr/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субсидирования процентной ставки </w:t>
              <w:br/>
              <w:t>по кредиту (займ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нты,  начисленные в соответствии 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36"/>
        <w:gridCol w:w="3992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>Расчёт, своевременную уплату основного долга и целевое использование кредита (займа)  подтверждаю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_  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        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И.О.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 xml:space="preserve">* </w:t>
      </w:r>
      <w:r>
        <w:rPr>
          <w:sz w:val="18"/>
          <w:szCs w:val="1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,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  <w:szCs w:val="18"/>
        </w:rPr>
        <w:t>** Для крестьянского (фермерского) хозяйства – подпись главы крестьянского (фермерского) хозяйства, печать;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, печать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3:00Z</dcterms:created>
  <dc:creator>zaitseva</dc:creator>
  <dc:description/>
  <dc:language>en-US</dc:language>
  <cp:lastModifiedBy>ShiynovaOV</cp:lastModifiedBy>
  <cp:lastPrinted>2015-04-22T11:53:00Z</cp:lastPrinted>
  <dcterms:modified xsi:type="dcterms:W3CDTF">2015-04-30T06:13:00Z</dcterms:modified>
  <cp:revision>2</cp:revision>
  <dc:subject/>
  <dc:title>Приложение № 1</dc:title>
</cp:coreProperties>
</file>