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  Порядку предоставления в 2015 году  субсидий за счёт средств бюджета 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территории муниципального района Большеглушицкий Самарской области, в целях</w:t>
            </w:r>
          </w:p>
          <w:p>
            <w:pPr>
              <w:pStyle w:val="Normal"/>
              <w:jc w:val="center"/>
              <w:rPr/>
            </w:pPr>
            <w:r>
              <w:rPr/>
              <w:t>возмещения части затрат в связи с производством сельскохозяйственной продукции в части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еализацию продукции животноводства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для предоставления субсидий сельскохозяйственным товаропроизводителям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/>
        <w:t xml:space="preserve">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 в целях возмещения части затрат в связи  с  производством сельскохозяйственной продукции в части расходов на производство продукции животноводств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 наименование сельскохозяйственного товаропроизводителя или организации АП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________________________________20___г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</w:t>
      </w:r>
      <w:r>
        <w:rPr/>
        <w:t>(квартал)</w:t>
      </w:r>
    </w:p>
    <w:tbl>
      <w:tblPr>
        <w:tblW w:w="142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0"/>
        <w:gridCol w:w="3780"/>
        <w:gridCol w:w="4320"/>
        <w:gridCol w:w="3060"/>
      </w:tblGrid>
      <w:tr>
        <w:trPr>
          <w:trHeight w:val="21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дукции животноводства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изведённой,  или отгруженной, или реализованной продукции животноводства,  килограмм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ставка субсидии за один килограмм   реализованной продукции животноводства, руб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едоставляемой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2 x графа 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убль 30 копеек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ельскохозяйственного товаропроизводителя или организации АПК*         _________        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 или организации АПК**    _________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7:00Z</dcterms:created>
  <dc:creator>Михайлов В.Н.</dc:creator>
  <dc:description/>
  <cp:keywords/>
  <dc:language>en-US</dc:language>
  <cp:lastModifiedBy>ShiynovaOV</cp:lastModifiedBy>
  <cp:lastPrinted>2012-01-12T11:07:00Z</cp:lastPrinted>
  <dcterms:modified xsi:type="dcterms:W3CDTF">2014-12-02T09:56:00Z</dcterms:modified>
  <cp:revision>7</cp:revision>
  <dc:subject/>
  <dc:title>Приложение 1</dc:title>
</cp:coreProperties>
</file>