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7371"/>
      </w:tblGrid>
      <w:tr>
        <w:trPr>
          <w:trHeight w:val="1432" w:hRule="atLeast"/>
        </w:trPr>
        <w:tc>
          <w:tcPr>
            <w:tcW w:w="847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яетс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рок до 15 октября</w:t>
            </w:r>
          </w:p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текущего финансового года</w:t>
            </w:r>
          </w:p>
        </w:tc>
        <w:tc>
          <w:tcPr>
            <w:tcW w:w="7371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ПРИЛОЖЕНИЕ 2</w:t>
            </w:r>
          </w:p>
          <w:p>
            <w:pPr>
              <w:pStyle w:val="Normal"/>
              <w:autoSpaceDE w:val="false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 предоставления в 2018году субсидий за счёт средств  бюджета муниципального района Большеглушицкий Самарской области сельскохозяйственным товаропроизводителям, организациям агропромышленного комплекса и индивидуальным предпринимателям, осуществляющим свою деятельность на территории муниципального района Большеглушицкий Самарской области, в целях возмещения части затрат в связи с производством сельскохозяйственной продукции в части расходов на выращивание бахчевых и овощных культур на орошаемых площадях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widowControl/>
        <w:ind w:right="111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правка-расчёт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ричитающейся  в 2018году субсидии за счёт средств  бюджета муниципального района Большеглушицкий Самарской области сельскохозяйственным товаропроизводителям, организациям агропромышленного комплекса и индивидуальным предпринимателям, осуществляющим свою деятельность на территории муниципального района Большеглушицкий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амарской области, в целях возмещения части затрат в связи с производством сельскохозяйственной продукции в част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сходов на выращивание бахчевых и овощных культур на орошаемых площадях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_________________________________________________</w:t>
      </w:r>
    </w:p>
    <w:p>
      <w:pPr>
        <w:pStyle w:val="ConsPlusTitle"/>
        <w:widowControl/>
        <w:tabs>
          <w:tab w:val="clear" w:pos="708"/>
          <w:tab w:val="left" w:pos="2977" w:leader="none"/>
        </w:tabs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наименование сельскохозяйственного товаропроизводителя)</w:t>
      </w:r>
    </w:p>
    <w:p>
      <w:pPr>
        <w:pStyle w:val="ConsPlusTitle"/>
        <w:widowControl/>
        <w:tabs>
          <w:tab w:val="clear" w:pos="708"/>
          <w:tab w:val="left" w:pos="2977" w:leader="none"/>
        </w:tabs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2977" w:leader="none"/>
        </w:tabs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НН___________________</w:t>
      </w:r>
    </w:p>
    <w:p>
      <w:pPr>
        <w:pStyle w:val="ConsPlusTitle"/>
        <w:widowControl/>
        <w:tabs>
          <w:tab w:val="clear" w:pos="708"/>
          <w:tab w:val="left" w:pos="2977" w:leader="none"/>
        </w:tabs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149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830"/>
        <w:gridCol w:w="3959"/>
        <w:gridCol w:w="3652"/>
        <w:gridCol w:w="1559"/>
        <w:gridCol w:w="2376"/>
      </w:tblGrid>
      <w:tr>
        <w:trPr>
          <w:trHeight w:val="1262" w:hRule="atLeast"/>
        </w:trPr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культуры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осадочная </w:t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лощадь групп</w:t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ельскохозяйственных </w:t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, га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Базовая ставка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убсидии на 1 га  посевной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лощади, рублей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91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мма причитающейся субсидии, рублей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гр.2 х гр.3)</w:t>
            </w:r>
          </w:p>
        </w:tc>
      </w:tr>
      <w:tr>
        <w:trPr>
          <w:trHeight w:val="329" w:hRule="atLeast"/>
        </w:trPr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</w:tr>
      <w:tr>
        <w:trPr>
          <w:trHeight w:val="329" w:hRule="atLeast"/>
        </w:trPr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ТОГО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 000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2549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23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3096" w:hRule="atLeast"/>
        </w:trPr>
        <w:tc>
          <w:tcPr>
            <w:tcW w:w="12549" w:type="dxa"/>
            <w:gridSpan w:val="5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37795</wp:posOffset>
                      </wp:positionV>
                      <wp:extent cx="8169910" cy="1577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69910" cy="1577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567"/>
                                    <w:gridCol w:w="21"/>
                                    <w:gridCol w:w="2520"/>
                                    <w:gridCol w:w="375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567" w:type="dxa"/>
                                        <w:tcBorders/>
                                      </w:tcPr>
                                      <w:p>
                                        <w:pPr>
                                          <w:pStyle w:val="ConsPlusTitle"/>
                                          <w:widowControl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Руководитель</w:t>
                                        </w:r>
                                      </w:p>
                                      <w:p>
                                        <w:pPr>
                                          <w:pStyle w:val="ConsPlusTitle"/>
                                          <w:widowControl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сельскохозяйственного товаропроизводителя 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1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ConsPlusTitle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nsPlusTitle"/>
                                          <w:widowControl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_______________</w:t>
                                        </w:r>
                                      </w:p>
                                      <w:p>
                                        <w:pPr>
                                          <w:pStyle w:val="ConsPlusTitle"/>
                                          <w:widowControl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(подпись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58" w:type="dxa"/>
                                        <w:tcBorders/>
                                      </w:tcPr>
                                      <w:p>
                                        <w:pPr>
                                          <w:pStyle w:val="ConsPlusTitle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nsPlusTitle"/>
                                          <w:widowControl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________________</w:t>
                                        </w:r>
                                      </w:p>
                                      <w:p>
                                        <w:pPr>
                                          <w:pStyle w:val="ConsPlusTitle"/>
                                          <w:widowControl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(И.О.Фамилия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588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ConsPlusTitle"/>
                                          <w:widowControl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Главный бухгалтер</w:t>
                                        </w:r>
                                      </w:p>
                                      <w:p>
                                        <w:pPr>
                                          <w:pStyle w:val="ConsPlusTitle"/>
                                          <w:widowControl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сельскохозяйственного товаропроизводителя *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/>
                                      </w:tcPr>
                                      <w:p>
                                        <w:pPr>
                                          <w:pStyle w:val="ConsPlusTitle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nsPlusTitle"/>
                                          <w:widowControl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________________</w:t>
                                        </w:r>
                                      </w:p>
                                      <w:p>
                                        <w:pPr>
                                          <w:pStyle w:val="ConsPlusTitle"/>
                                          <w:widowControl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(подпись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58" w:type="dxa"/>
                                        <w:tcBorders/>
                                      </w:tcPr>
                                      <w:p>
                                        <w:pPr>
                                          <w:pStyle w:val="ConsPlusTitle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nsPlusTitle"/>
                                          <w:widowControl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________________</w:t>
                                        </w:r>
                                      </w:p>
                                      <w:p>
                                        <w:pPr>
                                          <w:pStyle w:val="ConsPlusTitle"/>
                                          <w:widowControl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(И.О.Фамилия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588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ConsPlusTitle"/>
                                          <w:widowControl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/>
                                      </w:tcPr>
                                      <w:p>
                                        <w:pPr>
                                          <w:pStyle w:val="ConsPlusTitle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58" w:type="dxa"/>
                                        <w:tcBorders/>
                                      </w:tcPr>
                                      <w:p>
                                        <w:pPr>
                                          <w:pStyle w:val="ConsPlusTitle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866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ConsPlusTitle"/>
                                          <w:widowControl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Достоверность данных, указанных в справке-расчёте, а также правильность расчёта подтверждаю: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866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ConsPlusTitle"/>
                                          <w:widowControl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43.3pt;height:124.2pt;mso-wrap-distance-left:0pt;mso-wrap-distance-right:9pt;mso-wrap-distance-top:0pt;mso-wrap-distance-bottom:0pt;margin-top:-10.8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67"/>
                              <w:gridCol w:w="21"/>
                              <w:gridCol w:w="2520"/>
                              <w:gridCol w:w="3758"/>
                            </w:tblGrid>
                            <w:tr>
                              <w:trPr/>
                              <w:tc>
                                <w:tcPr>
                                  <w:tcW w:w="6567" w:type="dxa"/>
                                  <w:tcBorders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Руководитель</w:t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сельскохозяйственного товаропроизводителя *</w:t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_______________</w:t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3758" w:type="dxa"/>
                                  <w:tcBorders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________________</w:t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(И.О.Фамилия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8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Главный бухгалтер</w:t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сельскохозяйственного товаропроизводителя **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________________</w:t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3758" w:type="dxa"/>
                                  <w:tcBorders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________________</w:t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(И.О.Фамилия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8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8" w:type="dxa"/>
                                  <w:tcBorders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6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Достоверность данных, указанных в справке-расчёте, а также правильность расчёта подтверждаю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6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2549" w:type="dxa"/>
            <w:gridSpan w:val="5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одпись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ата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П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_______________</w:t>
            </w:r>
          </w:p>
          <w:p>
            <w:pPr>
              <w:pStyle w:val="ConsPlusTitle"/>
              <w:widowControl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* Для крестьянских (фермерских) хозяйств – подпись главы крестьянского (фермерского) хозяйства. Для индивидуального предпринимателя – подпись индивидуального предпринимателя.</w:t>
            </w:r>
          </w:p>
          <w:p>
            <w:pPr>
              <w:pStyle w:val="ConsPlusTitle"/>
              <w:widowControl/>
              <w:ind w:firstLine="142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** При отсутствии в штате должности главного бухгалтера – подпись бухгалтера или иного лица, ответственного за ведение бухгалтерского учет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1387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Знак Знак1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5:24:00Z</dcterms:created>
  <dc:creator>LAN_OS</dc:creator>
  <dc:description/>
  <cp:keywords/>
  <dc:language>en-US</dc:language>
  <cp:lastModifiedBy>Шиянова Ольга Владимировна</cp:lastModifiedBy>
  <cp:lastPrinted>2017-03-07T10:02:00Z</cp:lastPrinted>
  <dcterms:modified xsi:type="dcterms:W3CDTF">2018-05-22T08:03:00Z</dcterms:modified>
  <cp:revision>4</cp:revision>
  <dc:subject/>
  <dc:title>«ПРИЛОЖЕНИЕ 1</dc:title>
</cp:coreProperties>
</file>