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0 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изводством сельскохозяйственной продукции в части расходов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развитие молочного скотоводства Самар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 Большеглушицкий Самар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843"/>
        <w:gridCol w:w="1559"/>
        <w:gridCol w:w="1701"/>
        <w:gridCol w:w="1701"/>
        <w:gridCol w:w="1843"/>
      </w:tblGrid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-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ица изме-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го года  нарастаю-щим итог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Объём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-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го года  нарастаю-щим итогом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реализованного и (или) отгру-женного на собственную переработ-ку в физическом весе молока, затра-ты на производство которого возме-щаются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изводства молока от молочных коров, подлежащий субсидированию (стр. 4 – стр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рестьянского (фермерского) хозяй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индивидуальный предприниматель                                                                _________          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дпись </w:t>
        <w:tab/>
        <w:t xml:space="preserve">                   И.О.Фамилия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крестьянского (фермерского) хозяйства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индивидуального предпринимателя*                                                    _________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1:00Z</dcterms:created>
  <dc:creator>Ерофеев Сергей Николаевич</dc:creator>
  <dc:description/>
  <dc:language>en-US</dc:language>
  <cp:lastModifiedBy>Шиянова Ольга Владимировна</cp:lastModifiedBy>
  <cp:lastPrinted>2019-02-28T11:50:00Z</cp:lastPrinted>
  <dcterms:modified xsi:type="dcterms:W3CDTF">2019-03-25T09:31:00Z</dcterms:modified>
  <cp:revision>2</cp:revision>
  <dc:subject/>
  <dc:title/>
</cp:coreProperties>
</file>