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5.2015г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муниципального района Большеглушицкий Самарской области  от 18.12.2014 года №1930 «Об установлении   расходных обязательств муниципального района Большеглушицкий Самарской области по  оказанию мер муниципальной поддержки в рамках стимулирующей субсидии в сфере развития сельского хозяйства на 2015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 Самарской области от 18.12.2014 года №1930 «Об установлении отдельных расходных обязательств муниципального района Большеглушицкий Самарской области по оказанию мер муниципальной  поддержки в рамках стимулирующей субсидии  в сфере развития сельского хозяйства на 2015 год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дополнение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абзацем следующего содержа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 в 2015 году  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щленного комплекса, осуществляющим свою деятельность на территории муниципального района Большеглушицкий Самарской области в целях возмещения  части расходов на приобретение  быков-производителей мясного направления  казахской белоголовой породы  у сельскохозяйственных товаропроизводителей всех форм собственности (кроме личных подсобных хозяйств) за пределами муниципального района Большеглушицкий Самарской област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Степные Известия» и разместить на официальном Интернет-сайте администрации муниципального района Большеглушицкого района Сама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А.В.Грибе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: Шиянова О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(846 73)2-18-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 от 18.12.2014года  №1930 «Об установлении расходных обязательств по оказанию мер государственной поддержки в рамках стимулирующей субсидии в сфере развития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: юрисконсульт МКУ Управления сельского хозяйства  муниципального района Большеглушицкий Самарской  области                                                      Шиянова О.В.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Управления  сельского хозяйства  муниципального района Большеглушицкий Самарской области                                   БобошкоН.И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 xml:space="preserve">Согласовано: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-руководитель аппарата администрации муниципального района Большеглушицкий Самарской области Куликова И.В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по экономике и финансам администрации муниципального района Большеглушицкий Самарской области Анцинов В.А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чальника юридического отдела администрации муниципального района Большеглушицкий Самарской области Шалимова Ю.В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Руководитель МУ Финансовое управление администрации муниципального района Большеглушицкий Самарской области Бугрова Е.П.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4:00Z</dcterms:created>
  <dc:creator>111</dc:creator>
  <dc:description/>
  <cp:keywords/>
  <dc:language>en-US</dc:language>
  <cp:lastModifiedBy>ShiynovaOV</cp:lastModifiedBy>
  <cp:lastPrinted>2015-05-12T17:00:00Z</cp:lastPrinted>
  <dcterms:modified xsi:type="dcterms:W3CDTF">2015-05-26T05:52:00Z</dcterms:modified>
  <cp:revision>6</cp:revision>
  <dc:subject/>
  <dc:title/>
</cp:coreProperties>
</file>