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ind w:right="-34" w:hanging="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мая 2014г № 6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изменений в Порядок предоставления в 2014 году </w:t>
      </w:r>
      <w:r>
        <w:rPr>
          <w:bCs/>
          <w:color w:val="000000"/>
          <w:sz w:val="28"/>
          <w:szCs w:val="28"/>
        </w:rPr>
        <w:t>субсидий за счет средств местного бюджета сельскохозяйственным</w:t>
      </w:r>
      <w:r>
        <w:rPr>
          <w:bCs/>
          <w:sz w:val="28"/>
          <w:szCs w:val="28"/>
        </w:rPr>
        <w:t xml:space="preserve">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 и птицеводства, утвержденный</w:t>
      </w:r>
      <w:r>
        <w:rPr>
          <w:sz w:val="28"/>
          <w:szCs w:val="28"/>
        </w:rPr>
        <w:t xml:space="preserve"> постановлением администрации муниципального района Большеглушицкий Самарской области от 06.02.2014года №137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в 2014 году </w:t>
      </w:r>
      <w:r>
        <w:rPr>
          <w:bCs/>
          <w:sz w:val="28"/>
          <w:szCs w:val="28"/>
        </w:rPr>
        <w:t>субсидий за счет средств местного бюджета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 и птицеводства (далее - Порядок), утвержденный постановлением администрации муниципального района Большеглушицкий Самарской области от 06.02.2014года №137 следующие изменения: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.  В пункте 2 слова «Муниципальному Учреждению Управлению сельского хозяйства администрации муниципального района Большеглушицкий Самарской области» заменить  словами «Администрации муниципального района Большеглушицкий Самарской области»;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).    В  абзаце втором, девятом, десятом, четырнадцатом,  пятнадцатом пункта 6 </w:t>
      </w:r>
      <w:r>
        <w:rPr>
          <w:bCs/>
          <w:sz w:val="28"/>
          <w:szCs w:val="28"/>
        </w:rPr>
        <w:t xml:space="preserve">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абзаце  одиннадцатом пункта 6 </w:t>
      </w:r>
      <w:r>
        <w:rPr>
          <w:bCs/>
          <w:sz w:val="28"/>
          <w:szCs w:val="28"/>
        </w:rPr>
        <w:t xml:space="preserve">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ab/>
        <w:t>3). Абзац первый пункта 7 изложить в следующей редакции: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Субсидии предоставляются получателям ежеквартально в целях возмещения части затрат на производство молока, реализованного в физическом весе получателями 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е 2013года, полученного от молочных коров по расчетной ставке субсидии в размере одного рубля девяносто копеек за один килограмм реализованного молока,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ах 2014 года, полученного от молочных коров по расчетной ставке субсидии в размере двух рублей тридцати копеек за один килограмм реализованного молока.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).  В   абзаце первом пункта 8</w:t>
      </w:r>
      <w:r>
        <w:rPr>
          <w:bCs/>
          <w:sz w:val="28"/>
          <w:szCs w:val="28"/>
        </w:rPr>
        <w:t xml:space="preserve">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.  В  абзаце первом пункта 9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я муниципального района Большеглушицкий Самарской области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абзаце втором пункта 9 слова «Муниципального Учреждения Управления сельского хозяйства администрации муниципального района Большеглушицкий Самарской области» заменить  словами «Администрации муниципального района Большеглушицкий Самарской области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абзаце седьмом пункта 9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абзаце десятом пункта 9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ю муниципального района Большеглушицкий Самарской области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). В абзаце первом  пункта 10</w:t>
      </w:r>
      <w:r>
        <w:rPr>
          <w:bCs/>
          <w:sz w:val="28"/>
          <w:szCs w:val="28"/>
        </w:rPr>
        <w:t xml:space="preserve"> слова «Муниципального Учреждения Управления сельского хозяйства администрации муниципального района Большеглушицкий Самарской области» заменить  словами «Администрации муниципального района Большеглушицкий Самарской области»;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ab/>
        <w:t>7). В пункте 11 слова «Муниципальным Учреждением Управлением сельского хозяйства администрации муниципального района Большеглушицкий Самарской области» заменить  словами «Администрацией муниципального района Большеглушицкий Самарской области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ab/>
        <w:t>8). В пункте 12 слова «Муниципальное Учреждение Управление сельского хозяйства администрации муниципального района Большеглушицкий Самарской области» заменить  словами «Администрация муниципального района Большеглушицкий Самарской области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9). Приложение №1 к Порядку изложить в редакции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2.</w:t>
        <w:tab/>
        <w:t xml:space="preserve">Опубликовать настоящее постановление в районной газете «Степные Известия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после его официального опубликования и распространяется на правоотношения, возникшие с 01.05.2014года. </w:t>
        <w:tab/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еглушицкий Самарской области                                 А.В.Грибени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851"/>
        <w:jc w:val="both"/>
        <w:rPr/>
      </w:pPr>
      <w:r>
        <w:rPr>
          <w:sz w:val="16"/>
          <w:szCs w:val="16"/>
        </w:rPr>
        <w:t>Исп: Шиянова О.В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8-846-73-2-18-8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2:00Z</dcterms:created>
  <dc:creator>ShiynovaOV</dc:creator>
  <dc:description/>
  <dc:language>en-US</dc:language>
  <cp:lastModifiedBy>Dolgih</cp:lastModifiedBy>
  <cp:lastPrinted>2014-05-12T13:59:00Z</cp:lastPrinted>
  <dcterms:modified xsi:type="dcterms:W3CDTF">2014-05-14T05:22:00Z</dcterms:modified>
  <cp:revision>2</cp:revision>
  <dc:subject/>
  <dc:title/>
</cp:coreProperties>
</file>