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  13 мая 2014г № 6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рядок </w:t>
      </w:r>
      <w:r>
        <w:rPr>
          <w:bCs/>
          <w:sz w:val="28"/>
          <w:szCs w:val="28"/>
        </w:rPr>
        <w:t>предоставления в 2013-2015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, утвержденный постановлением администрации муниципального района Большеглушицкий Самарской области от 27.03.2013года №36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  Порядок </w:t>
      </w:r>
      <w:r>
        <w:rPr>
          <w:bCs/>
          <w:sz w:val="28"/>
          <w:szCs w:val="28"/>
        </w:rPr>
        <w:t>предоставления в 2013-2015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(далее- Порядок), утвержденный постановлением администрации муниципального района Большеглушицкий Самарской области от 27.03.2013года №364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. В пункте 2 слова «Муниципальным Учреждением Управлением сельского хозяйства администрации муниципального района Большеглушицкий Самарской области» заменить словами  «Администрацией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). В  абзацах втором и четвертом пункта 14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ю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). В  абзацах первом, третьем, десятом, тринадцатом пункта 15 слова «Муниципальное Учреждение Управление сельского хозяйства администрации муниципального района Большеглушицкий Самарской области» заменить словами  «Администрацию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семнадцатом пункта 15 слова «Муниципальное Учреждение Управление сельского хозяйства администрации муниципального района Большеглушицкий Самарской области» заменить словами  «Администрация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). В  абзацах первом и  пятом пункта 17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я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втором пункта 17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 «Администрации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восьмом пункта 17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 «Администрацией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десятом пункта 17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 «Администрацию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5). В абзаце первом пункта 18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 «Администрации 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. В пункте 19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 «Администрацией  муниципального района Большеглушицкий Самарской области».</w:t>
      </w:r>
    </w:p>
    <w:p>
      <w:pPr>
        <w:pStyle w:val="Normal"/>
        <w:spacing w:lineRule="auto" w:line="360"/>
        <w:ind w:right="69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6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 и распространяется на правоотношения, возникшие с 01.05.2014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2:00Z</dcterms:created>
  <dc:creator>111</dc:creator>
  <dc:description/>
  <dc:language>en-US</dc:language>
  <cp:lastModifiedBy>Dolgih</cp:lastModifiedBy>
  <cp:lastPrinted>2014-05-12T13:39:00Z</cp:lastPrinted>
  <dcterms:modified xsi:type="dcterms:W3CDTF">2014-05-14T05:42:00Z</dcterms:modified>
  <cp:revision>2</cp:revision>
  <dc:subject/>
  <dc:title/>
</cp:coreProperties>
</file>