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>
          <w:sz w:val="16"/>
          <w:szCs w:val="16"/>
        </w:rPr>
        <w:drawing>
          <wp:inline distT="0" distB="0" distL="0" distR="0">
            <wp:extent cx="49339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ЛЬШЕГЛУШИЦКИЙ</w:t>
        <w:br/>
        <w:t xml:space="preserve">    САМА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марта 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Больш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0 год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0 год»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0 год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нормативного правового акта –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 за 2010 год» с 12 апреля 2011 года по 18 апреля 2011 года с 8-00 до 17-00 – в рабочие дни и в выходные дни с 10-00 до 14-00 по адресу: 446180, Самарская область, Большеглушицкий район, с.Большая Глушица, ул.Гагарина, 91, к.14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руководителя  Муниципального Учреждения Финансового управления  администрации муниципального района Большеглушицкий Самарской области Бугрову Елену Петровну</w:t>
      </w:r>
      <w:r>
        <w:rPr>
          <w:b/>
          <w:sz w:val="28"/>
        </w:rPr>
        <w:t>,</w:t>
      </w:r>
      <w:r>
        <w:rPr>
          <w:sz w:val="28"/>
        </w:rPr>
        <w:t xml:space="preserve"> тел. 2-14-3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12 апреля 2011 года по 18 апреля 2011 года с 8-00 до 17-00 – в рабочие дни и в выходные дни с 10-00 до 14-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9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43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ep</cp:lastModifiedBy>
  <cp:lastPrinted>2010-11-01T11:10:00Z</cp:lastPrinted>
  <dcterms:modified xsi:type="dcterms:W3CDTF">2013-02-05T10:42:00Z</dcterms:modified>
  <cp:revision>30</cp:revision>
  <dc:subject/>
  <dc:title>РОССИЙСКАЯ  ФЕДЕРАЦИЯ</dc:title>
</cp:coreProperties>
</file>