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34"/>
        <w:gridCol w:w="4785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709"/>
              <w:rPr>
                <w:rStyle w:val="Emphasis"/>
              </w:rPr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firstLine="709"/>
              <w:rPr>
                <w:rStyle w:val="Emphasis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600" w:hanging="0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Большеглушицкий Самар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ind w:left="600" w:hanging="0"/>
              <w:rPr>
                <w:u w:val="single"/>
              </w:rPr>
            </w:pPr>
            <w:r>
              <w:rPr>
                <w:u w:val="single"/>
              </w:rPr>
              <w:t xml:space="preserve">от 19.05. 2016 г № 616                                                          </w:t>
            </w:r>
          </w:p>
          <w:p>
            <w:pPr>
              <w:pStyle w:val="Normal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76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в 2016 году субсидий 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выполнение работ по строительству пункта по искусственному осеменению  крупного рогатого скота и  приобретение необходимого оборудования, приборов и инструментов для пункта искусственного осеменения крупного рогатого скота (далее -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стоящий Порядок определяет механизм предоставления в 2016 году субсидий за счет средств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возмещения части затрат в связи с производством сельскохозяйственной продукции в части расходов на выполнение работ по  строительству пункта по искусственному осеменению крупного рогатого скота и  приобретение необходимого оборудования, приборов и инструментов для пункта искусственного осеменения крупного рогатого скот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субсидии).</w:t>
      </w:r>
    </w:p>
    <w:p>
      <w:pPr>
        <w:pStyle w:val="Normal"/>
        <w:autoSpaceDE w:val="false"/>
        <w:ind w:firstLine="709"/>
        <w:rPr/>
      </w:pPr>
      <w:r>
        <w:rPr/>
        <w:t>В настоящем Порядке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муниципального района Большеглушицкий 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г №446 (далее - организации агропромышленного комплекс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 Субсид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ются в соответствии со сводной бюджетной росписью  бюджета муниципального района Большеглушицкий Самарской области  на  2016 год в пределах лимитов бюджетных обязательств по предоставлению субсидий, утвержденных в установленном порядке администрации муниципального района Большеглушицкий Самар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3. Субсидии предоставляются сельскохозяйственным товаропроизводителям, признанным таковыми в соответствии с частью 1 и пунктом 3 части 2 статьи 3 Федерального закона «О развитии сельского хозяйства», организациям агропромышленного комплекс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м свою деятельность на территории муниципального района Большеглушицкий Самарской област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возмещения части затрат, понесенных ими в 2016 году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вязи с производством сельскохозяйственной продукции в части расходов на выполнение работ по строительству пункта по искусственному осеменению крупного рогатого скота и  приобретение необходимого оборудования, приборов и инструментов  для пункта искусственного осеменения крупного рогатого скот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изводител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 производител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мся государственными (муниципальными) учрежд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мся в процессе ликвидации, а также признанными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неисполненную обязанность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поголовье крупного рогатого скота молочного направления менее 300 гол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. </w:t>
      </w:r>
      <w:r>
        <w:rPr>
          <w:bCs/>
        </w:rPr>
        <w:t>Субсидии предоставляются производителям, соответствующим требованиям пунктов 3 и 4 настоящего Порядка (далее - получатели), в целях возмещения части понесенных ими в 2016 году затрат</w:t>
      </w:r>
      <w:r>
        <w:rPr/>
        <w:t xml:space="preserve"> </w:t>
      </w:r>
      <w:r>
        <w:rPr>
          <w:bCs/>
        </w:rPr>
        <w:t>в связи с производством сельскохозяйственной продукции в части расходо</w:t>
      </w:r>
      <w:r>
        <w:rPr>
          <w:b/>
          <w:bCs/>
        </w:rPr>
        <w:t xml:space="preserve">в </w:t>
      </w:r>
      <w:r>
        <w:rPr>
          <w:bCs/>
        </w:rPr>
        <w:t>на выполнение работ по</w:t>
      </w:r>
      <w:r>
        <w:rPr>
          <w:b/>
          <w:bCs/>
        </w:rPr>
        <w:t xml:space="preserve"> </w:t>
      </w:r>
      <w:r>
        <w:rPr>
          <w:bCs/>
        </w:rPr>
        <w:t xml:space="preserve"> строительству пункта по искусственному осеменению крупного рогатого скота и приобретение  необходимого оборудования, приборов и инструментов для пункта искусственного осеменения крупного рогатого скота,</w:t>
      </w:r>
      <w:r>
        <w:rPr/>
        <w:t xml:space="preserve"> </w:t>
      </w:r>
      <w:r>
        <w:rPr>
          <w:bCs/>
        </w:rPr>
        <w:t>за исключением затрат возмещенных в соответствии с действующим законодательством за счет средств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получателям при соблюдении следующих условий:</w:t>
      </w:r>
    </w:p>
    <w:p>
      <w:pPr>
        <w:pStyle w:val="Normal"/>
        <w:ind w:firstLine="709"/>
        <w:rPr/>
      </w:pPr>
      <w:r>
        <w:rPr/>
        <w:t>-представление получателем в</w:t>
      </w:r>
      <w:r>
        <w:rPr>
          <w:spacing w:val="-1"/>
        </w:rPr>
        <w:t xml:space="preserve"> администрацию муниципального района Большеглушицкий Самарской области</w:t>
      </w:r>
      <w:r>
        <w:rPr/>
        <w:t xml:space="preserve">  квартальной и годовой бухгалтерской отчётности за финансовый год, в котором предоставлена субсидия, в объёме и в сроки, установленные Федеральным законом «О бухгалтерском учёте»;</w:t>
      </w:r>
    </w:p>
    <w:p>
      <w:pPr>
        <w:pStyle w:val="Normal"/>
        <w:ind w:firstLine="709"/>
        <w:rPr/>
      </w:pPr>
      <w:r>
        <w:rPr/>
        <w:t>-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;</w:t>
      </w:r>
    </w:p>
    <w:p>
      <w:pPr>
        <w:pStyle w:val="Normal"/>
        <w:ind w:firstLine="709"/>
        <w:rPr/>
      </w:pPr>
      <w:r>
        <w:rPr/>
        <w:t>-согласие получателя на осуществление администрацией муниципального района Большеглушицкий Самарской области и органами государственного (муниципального) финансового контроля проверок соблюдения получателем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предусмотренное соглашением о предоставлении субсидии, заключенным между администрацией муниципального района Большеглушицкий Самарской области и получателем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завершение работы по строительству пункта по искусственному осеменению крупного рогатого скота и ввод его в эксплуатацию до 01.11.2016года; </w:t>
      </w:r>
    </w:p>
    <w:p>
      <w:pPr>
        <w:pStyle w:val="Normal"/>
        <w:ind w:firstLine="709"/>
        <w:rPr/>
      </w:pPr>
      <w:r>
        <w:rPr/>
        <w:t>-неснижение поголовья молочных коров на конец отчётного периода в течение текущего финансового года, в котором предоставлена субсидия, по отношению к показателю по состоянию на 1 января 2016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спользование получателями построенного пункта по искусственному осеменению крупного рогатого скота и приобретенного оборудования, приборов и инструментов для пункта искусственного осеменения крупного рогатого скота в течение трех лет начиная с года получения субсидии по назначению (за исключением случаев фактической невозможности использования оборудования, приборов и инструментов, а также пункта искусственного осеменения крупного рогатого скота вследствие непреодолимой силы, то есть чрезвычайных и непредотвратимых при данных условиях обстоятельств, подтвержденных соответствующими документами уполномоченных государственных органов) и ежегодное в течение указанного периода представление в администрацию муниципального района Большеглушицкий Самарской области </w:t>
      </w:r>
      <w:hyperlink w:anchor="Par6785">
        <w:r>
          <w:rPr>
            <w:rStyle w:val="InternetLink"/>
          </w:rPr>
          <w:t>справки</w:t>
        </w:r>
      </w:hyperlink>
      <w:r>
        <w:rPr/>
        <w:t xml:space="preserve"> об использовании пункта по искусственному осеменению крупного рогатого скота и оборудования, приборов и инструментов для пункта искусственного осеменения крупного рогатого скота по форме согласно приложению N 2 к настоящему Порядку;</w:t>
      </w:r>
    </w:p>
    <w:p>
      <w:pPr>
        <w:pStyle w:val="Normal"/>
        <w:ind w:firstLine="709"/>
        <w:rPr/>
      </w:pPr>
      <w:r>
        <w:rPr/>
        <w:t>- проведение искусственного осеменения не менее 20% имеющегося поголовья крупного рогатого скота, подходящего под воспроизводство в 2016году, и не менее 80% имеющегося поголовья крупного рогатого скота в течение трех лет начиная с года следующего за годом, в котором получена субсидия;</w:t>
      </w:r>
    </w:p>
    <w:p>
      <w:pPr>
        <w:pStyle w:val="Normal"/>
        <w:ind w:firstLine="709"/>
        <w:rPr/>
      </w:pPr>
      <w:r>
        <w:rPr/>
        <w:t>-исполнение соглашения, заключенного между администрацией муниципального района Большеглушицкий Самарской области и получателем о предоставлении субсидии  (приложение № 3 к настоящему Порядку).</w:t>
      </w:r>
    </w:p>
    <w:p>
      <w:pPr>
        <w:pStyle w:val="Normal"/>
        <w:ind w:firstLine="709"/>
        <w:rPr/>
      </w:pPr>
      <w:r>
        <w:rPr/>
        <w:t>7.</w:t>
      </w:r>
      <w:r>
        <w:rPr>
          <w:rFonts w:cs="Calibri" w:ascii="Calibri" w:hAnsi="Calibri"/>
        </w:rPr>
        <w:t xml:space="preserve"> </w:t>
      </w:r>
      <w:r>
        <w:rPr/>
        <w:t xml:space="preserve">Размер субсидии определяется исходя из фактически понесенных получателем в 2016году затрат на выполнение работ по строительству пункта по искусственному осеменению крупного рогатого скота и  приобретение необходимого оборудования, приборов и инструментов для пункта искусственного осеменения крупного рогатого скота  из расчетной </w:t>
      </w:r>
      <w:hyperlink w:anchor="Par6551">
        <w:r>
          <w:rPr>
            <w:rStyle w:val="InternetLink"/>
          </w:rPr>
          <w:t>ставки</w:t>
        </w:r>
      </w:hyperlink>
      <w:r>
        <w:rPr/>
        <w:t xml:space="preserve"> субсидии в размере 90% от  понесенных расходов, но не более 3500000 (трех миллионов пятисот тысяч) рублей.</w:t>
      </w:r>
    </w:p>
    <w:p>
      <w:pPr>
        <w:pStyle w:val="Normal"/>
        <w:ind w:firstLine="708"/>
        <w:rPr/>
      </w:pPr>
      <w:r>
        <w:rPr/>
        <w:t>8.   В целях получения субсидии получателем представляются в</w:t>
      </w:r>
      <w:r>
        <w:rPr>
          <w:spacing w:val="-1"/>
        </w:rPr>
        <w:t xml:space="preserve"> администрацию муниципального района Большеглушицкий Самарской области до 1 октября 2016года</w:t>
      </w:r>
      <w:r>
        <w:rPr/>
        <w:t>, следующие документы:</w:t>
      </w:r>
    </w:p>
    <w:p>
      <w:pPr>
        <w:pStyle w:val="Normal"/>
        <w:ind w:firstLine="709"/>
        <w:rPr/>
      </w:pPr>
      <w:r>
        <w:rPr/>
        <w:t>-заявление о предоставлении субсид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справка - расчёт суммы предоставляемой субсидии по форме согласно приложению № 1 к настоящему Порядку;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индивидуальных предпринимателей (если получатель является индивидуальным предпринимателем), выданная не позднее чем за 30 дней до даты подачи получателем заявления о предоставлении субсидии;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лиц         (если получатель является юридическим лицом), выданная не позднее чем за 30 дней до даты подачи получателем заявления о предоставлении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равка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получателем заявления о предоставлении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исьмо, подтверждающее, что производитель на дату подачи заявления о предоставлении субсидии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кументы, подтверждающие приобретение оборудования, приборов и инструментов для пункта искусственного осеменения крупного рогатого скот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и договоров на поставку  оборудования, заверенные производителем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и платежных поручений, подтверждающих оплату  оборудования, приборов и инструментов заверенные производителем и кредитной организацией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и товарных накладных на получение  оборудования, приборов и инструментов заверенные производителем,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</w:t>
      </w:r>
      <w:r>
        <w:rPr/>
        <w:t>копии договоров купли-продажи  оборудования, приборов и инструментов заверенные производителем,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/>
        <w:t xml:space="preserve">- копии актов приема-передачи  оборудования, приборов и инструментов (унифицированные формы </w:t>
      </w:r>
      <w:hyperlink r:id="rId2">
        <w:r>
          <w:rPr>
            <w:rStyle w:val="InternetLink"/>
            <w:color w:val="0000FF"/>
          </w:rPr>
          <w:t>N ОС-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N ОС-1б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N ОС-15</w:t>
        </w:r>
      </w:hyperlink>
      <w:r>
        <w:rPr/>
        <w:t>), заверенные производителем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копии актов о приеме-передаче оборудования в монтаж, заверенные производителем (унифицированная </w:t>
      </w:r>
      <w:hyperlink r:id="rId5">
        <w:r>
          <w:rPr>
            <w:rStyle w:val="InternetLink"/>
            <w:color w:val="0000FF"/>
          </w:rPr>
          <w:t>форма N ОС-1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кументы, подтверждающие выполнение работ по строительству пункта по искусственному осеменению крупного рогатого скота и представляемые по мере выполнения графика работ по строительству пункта по искусственного осеменения крупного рогатого скот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- копия титульного списка  строительства пункта для искусственного осеменения крупного рогатого скота, заверенная производителем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я сводного сметного расчета на строительство,  заверенная производителем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я разрешения на строительство, выданного в установленном действующим законодательством порядке органом местного самоуправления соответствующего муниципального образования, заверенная производителем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 проведении работ по  строительству подрядным способом производ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и договоров на выполнение подрядных работ, прочих работ (проектные работы, экспертиза, технический надзор), сметной документации и графика выполнения строительно-монтажных работ, заверенные производителем и подрядчиком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и платежных поручений, подтверждающих оплату прочих работ (проектные работы, экспертиза, технический надзор) и перечисление средств подрядчикам на выполнение работ, в том числе по авансовым платежам, заверенные производителем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и платежных поручений, подтверждающих оплату строительных материалов, работ и услуг юридических и физических лиц, заверенные производителем,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копии актов о приеме-передаче оборудования в монтаж, заверенные производителем (унифицированная </w:t>
      </w:r>
      <w:hyperlink r:id="rId6">
        <w:r>
          <w:rPr>
            <w:rStyle w:val="InternetLink"/>
            <w:color w:val="0000FF"/>
          </w:rPr>
          <w:t>форма N ОС-15</w:t>
        </w:r>
      </w:hyperlink>
      <w:r>
        <w:rPr/>
        <w:t>),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копии актов о приемке выполненных работ, заверенные производителем (унифицированная </w:t>
      </w:r>
      <w:hyperlink r:id="rId7">
        <w:r>
          <w:rPr>
            <w:rStyle w:val="InternetLink"/>
            <w:color w:val="0000FF"/>
          </w:rPr>
          <w:t>форма N КС-2</w:t>
        </w:r>
      </w:hyperlink>
      <w:r>
        <w:rPr/>
        <w:t>),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копия справки о стоимости выполненных работ и затрат, заверенная производителем и подрядчиком (унифицированная </w:t>
      </w:r>
      <w:hyperlink r:id="rId8">
        <w:r>
          <w:rPr>
            <w:rStyle w:val="InternetLink"/>
            <w:color w:val="0000FF"/>
          </w:rPr>
          <w:t>форма N КС-3</w:t>
        </w:r>
      </w:hyperlink>
      <w:r>
        <w:rPr/>
        <w:t>),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копии актов приема выполненных работ (унифицированная </w:t>
      </w:r>
      <w:hyperlink r:id="rId9">
        <w:r>
          <w:rPr>
            <w:rStyle w:val="InternetLink"/>
            <w:color w:val="0000FF"/>
          </w:rPr>
          <w:t>форма N КС-2</w:t>
        </w:r>
      </w:hyperlink>
      <w:r>
        <w:rPr/>
        <w:t xml:space="preserve">),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правки о стоимости выполненных работ и затрат (унифицированная </w:t>
      </w:r>
      <w:hyperlink r:id="rId10">
        <w:r>
          <w:rPr>
            <w:rStyle w:val="InternetLink"/>
            <w:color w:val="0000FF"/>
          </w:rPr>
          <w:t>форма N КС-3</w:t>
        </w:r>
      </w:hyperlink>
      <w:r>
        <w:rPr/>
        <w:t>), заверенные производителем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и договоров на выполнение отдельных работ подрядным способом (включая проектные работы, экспертизу, строительный контроль), заверенные производителем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и платежных поручений, подтверждающих перечисление средств подрядчикам, заверенные производителем,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копии актов о приеме-передаче здания (сооружения) (унифицированная </w:t>
      </w:r>
      <w:hyperlink r:id="rId11">
        <w:r>
          <w:rPr>
            <w:rStyle w:val="InternetLink"/>
            <w:color w:val="0000FF"/>
          </w:rPr>
          <w:t>форма N ОС-1а</w:t>
        </w:r>
      </w:hyperlink>
      <w:r>
        <w:rPr/>
        <w:t>), заверенные производителем (в случае завершения строительства)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копия заключения государственной экспертизы проектной документации на строительство объекта по искусственному осеменению крупного рогатого скота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 оплате строительных материалов производителем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и договоров на поставку строительных материалов, заверенные производителем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и товарных накладных на получение строительных материалов, заверенные производителем,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копии документов на передачу подрядчикам строительных материалов для включения их стоимости в унифицированную </w:t>
      </w:r>
      <w:hyperlink r:id="rId12">
        <w:r>
          <w:rPr>
            <w:rStyle w:val="InternetLink"/>
            <w:color w:val="0000FF"/>
          </w:rPr>
          <w:t>форму N КС-3</w:t>
        </w:r>
      </w:hyperlink>
      <w:r>
        <w:rPr/>
        <w:t>, заверенные производ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ind w:firstLine="709"/>
        <w:rPr/>
      </w:pPr>
      <w:r>
        <w:rPr>
          <w:color w:val="000000"/>
        </w:rPr>
        <w:t xml:space="preserve">9. </w:t>
      </w:r>
      <w:r>
        <w:rPr/>
        <w:t>В целях предоставления субсидий</w:t>
      </w:r>
      <w:r>
        <w:rPr>
          <w:spacing w:val="-1"/>
        </w:rPr>
        <w:t xml:space="preserve"> администрация муниципального района Большеглушицкий Самарской области</w:t>
      </w:r>
      <w:r>
        <w:rPr/>
        <w:t xml:space="preserve"> осуществляет:</w:t>
      </w:r>
    </w:p>
    <w:p>
      <w:pPr>
        <w:pStyle w:val="Normal"/>
        <w:autoSpaceDE w:val="false"/>
        <w:ind w:firstLine="709"/>
        <w:rPr/>
      </w:pPr>
      <w:r>
        <w:rPr/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</w:t>
      </w:r>
      <w:r>
        <w:rPr>
          <w:spacing w:val="-1"/>
        </w:rPr>
        <w:t xml:space="preserve"> администрации муниципального района Большеглушицкий Самарской области</w:t>
      </w:r>
      <w:r>
        <w:rPr/>
        <w:t>;</w:t>
      </w:r>
    </w:p>
    <w:p>
      <w:pPr>
        <w:pStyle w:val="Normal"/>
        <w:ind w:firstLine="709"/>
        <w:rPr/>
      </w:pPr>
      <w:r>
        <w:rPr/>
        <w:t>рассмотрение документов, предусмотренных пунктом 8 настоящего Порядка, и принятие решения о предоставлении субсидии или отказе в её предоставлении получателю  в течение 10 рабочих дней со дня регистрации  заявления о предоставлении субсидии.</w:t>
      </w:r>
    </w:p>
    <w:p>
      <w:pPr>
        <w:pStyle w:val="Normal"/>
        <w:ind w:firstLine="709"/>
        <w:rPr/>
      </w:pPr>
      <w:r>
        <w:rPr/>
        <w:t>10.Основаниями для отказа в предоставлении получателю субсидии являются:</w:t>
      </w:r>
    </w:p>
    <w:p>
      <w:pPr>
        <w:pStyle w:val="Normal"/>
        <w:ind w:firstLine="709"/>
        <w:rPr/>
      </w:pPr>
      <w:r>
        <w:rPr/>
        <w:t>несоответствие производителя требованиям пункта 3 и 4 настоящего Порядка;</w:t>
      </w:r>
    </w:p>
    <w:p>
      <w:pPr>
        <w:pStyle w:val="Normal"/>
        <w:ind w:firstLine="709"/>
        <w:rPr/>
      </w:pPr>
      <w:r>
        <w:rPr/>
        <w:t>отсутствие, недостаточность или использование администрацией муниципального района Большеглушицкий Самарской области в полном объеме лимитов бюджетных обязательств по предоставлению субсидий, утвержденных  в установленном порядке администрации муниципального района Большеглушицкий Самарской области;</w:t>
      </w:r>
    </w:p>
    <w:p>
      <w:pPr>
        <w:pStyle w:val="Normal"/>
        <w:ind w:firstLine="709"/>
        <w:rPr/>
      </w:pPr>
      <w:r>
        <w:rPr/>
        <w:t>предоставление документов, указанных в пункте 8 настоящего Порядка не в полном объеме и (или) не соответствующих требованиям действующего законодательства.</w:t>
      </w:r>
    </w:p>
    <w:p>
      <w:pPr>
        <w:pStyle w:val="Normal"/>
        <w:ind w:firstLine="709"/>
        <w:rPr/>
      </w:pPr>
      <w:r>
        <w:rPr/>
        <w:t>В случае принятия решения об отказе в предоставлении субсидии представленные получателем документы подлежат возврату с мотивированным отказом (в письменной форме).</w:t>
      </w:r>
    </w:p>
    <w:p>
      <w:pPr>
        <w:pStyle w:val="Normal"/>
        <w:ind w:firstLine="709"/>
        <w:rPr/>
      </w:pPr>
      <w:r>
        <w:rPr/>
        <w:t>Получатель после устранения причин, послуживших основанием для отказа в предоставлении субсидии, вправе вновь обратиться в администрацию муниципального района Большеглушицкий Самарской области с заявлением о предоставлении субсидии.</w:t>
      </w:r>
    </w:p>
    <w:p>
      <w:pPr>
        <w:pStyle w:val="Normal"/>
        <w:ind w:firstLine="709"/>
        <w:rPr>
          <w:color w:val="FF0000"/>
        </w:rPr>
      </w:pPr>
      <w:r>
        <w:rPr/>
        <w:t>11. Администрация муниципального района Большеглушицкий Самарской области направляет в Муниципальное Учреждение Финансовое управление администрации муниципального района Большеглушицкий Самарской области сводную справку – расчет о размере предоставляемых субсидий.</w:t>
      </w:r>
    </w:p>
    <w:p>
      <w:pPr>
        <w:pStyle w:val="Normal"/>
        <w:ind w:firstLine="709"/>
        <w:rPr/>
      </w:pPr>
      <w:r>
        <w:rPr/>
        <w:t xml:space="preserve">12. В случае нарушения получателем условий, предусмотренных пунктом 6  настоящего Порядка, получатель обязан в течение десяти дней со дня получения письменного требования </w:t>
      </w:r>
      <w:r>
        <w:rPr>
          <w:spacing w:val="-1"/>
        </w:rPr>
        <w:t xml:space="preserve"> администрации муниципального района Большеглушицкий Самарской области </w:t>
      </w:r>
      <w:r>
        <w:rPr/>
        <w:t xml:space="preserve">о возврате субсидии или её части  возвратить в доход  бюджета муниципального района Большеглушицкий Самарской области предоставленную субсидию или её часть, полученную неправомерно. </w:t>
      </w:r>
    </w:p>
    <w:p>
      <w:pPr>
        <w:pStyle w:val="Normal"/>
        <w:ind w:firstLine="709"/>
        <w:rPr/>
      </w:pPr>
      <w:r>
        <w:rPr/>
        <w:t xml:space="preserve">В случае если субсидия или её часть не возвращена в установленный срок, она взыскивается в доход бюджета муниципального района Большеглушицкий Самарской области в порядке, установленном действующим законодательством. </w:t>
      </w:r>
    </w:p>
    <w:p>
      <w:pPr>
        <w:pStyle w:val="Normal"/>
        <w:autoSpaceDE w:val="false"/>
        <w:ind w:firstLine="709"/>
        <w:rPr/>
      </w:pPr>
      <w:r>
        <w:rPr>
          <w:spacing w:val="-1"/>
        </w:rPr>
        <w:t>13.  Администрация муниципального района Большеглушицкий Самарской области</w:t>
      </w:r>
      <w:r>
        <w:rPr/>
        <w:t xml:space="preserve"> осуществляет обязательную проверку соблюдения условий, целей и порядка предоставления субсидии их получателем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Par1628"/>
      <w:bookmarkStart w:id="1" w:name="Par1628"/>
      <w:bookmarkEnd w:id="1"/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Par1649"/>
      <w:bookmarkStart w:id="3" w:name="Par1649"/>
      <w:bookmarkEnd w:id="3"/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Par1715"/>
      <w:bookmarkStart w:id="5" w:name="Par1715"/>
      <w:bookmarkEnd w:id="5"/>
    </w:p>
    <w:p>
      <w:pPr>
        <w:pStyle w:val="Normal"/>
        <w:autoSpaceDE w:val="false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Par1732"/>
      <w:bookmarkStart w:id="7" w:name="Par1732"/>
      <w:bookmarkEnd w:id="7"/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  <w:bookmarkStart w:id="8" w:name="Par6883"/>
      <w:bookmarkStart w:id="9" w:name="Par6882"/>
      <w:bookmarkStart w:id="10" w:name="Par6856"/>
      <w:bookmarkStart w:id="11" w:name="Par6832"/>
      <w:bookmarkStart w:id="12" w:name="Par6820"/>
      <w:bookmarkStart w:id="13" w:name="Par6785"/>
      <w:bookmarkStart w:id="14" w:name="Par6769"/>
      <w:bookmarkStart w:id="15" w:name="Par6666"/>
      <w:bookmarkStart w:id="16" w:name="Par6883"/>
      <w:bookmarkStart w:id="17" w:name="Par6882"/>
      <w:bookmarkStart w:id="18" w:name="Par6856"/>
      <w:bookmarkStart w:id="19" w:name="Par6832"/>
      <w:bookmarkStart w:id="20" w:name="Par6820"/>
      <w:bookmarkStart w:id="21" w:name="Par6785"/>
      <w:bookmarkStart w:id="22" w:name="Par6769"/>
      <w:bookmarkStart w:id="23" w:name="Par6666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headerReference w:type="default" r:id="rId1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Style20">
    <w:name w:val="Обычный (веб)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B453167CDBC5C3E967ED49E03382A9DC207180BD33EBAAE7E35E1E3E8CC99B77C6FF9F0763A8A1H3GAJ" TargetMode="External"/><Relationship Id="rId3" Type="http://schemas.openxmlformats.org/officeDocument/2006/relationships/hyperlink" Target="consultantplus://offline/ref=FDB453167CDBC5C3E967ED49E03382A9DC207180BD33EBAAE7E35E1E3E8CC99B77C6FF9F0762A0A9H3G1J" TargetMode="External"/><Relationship Id="rId4" Type="http://schemas.openxmlformats.org/officeDocument/2006/relationships/hyperlink" Target="consultantplus://offline/ref=FDB453167CDBC5C3E967ED49E03382A9D9247988BD3EB6A0EFBA521C3983968C708FF39E0762A0HAG3J" TargetMode="External"/><Relationship Id="rId5" Type="http://schemas.openxmlformats.org/officeDocument/2006/relationships/hyperlink" Target="consultantplus://offline/ref=FDB453167CDBC5C3E967ED49E03382A9D9247988BD3EB6A0EFBA521C3983968C708FF39E0762A0HAG3J" TargetMode="External"/><Relationship Id="rId6" Type="http://schemas.openxmlformats.org/officeDocument/2006/relationships/hyperlink" Target="consultantplus://offline/ref=FDB453167CDBC5C3E967ED49E03382A9D9247988BD3EB6A0EFBA521C3983968C708FF39E0762A0HAG3J" TargetMode="External"/><Relationship Id="rId7" Type="http://schemas.openxmlformats.org/officeDocument/2006/relationships/hyperlink" Target="consultantplus://offline/ref=FDB453167CDBC5C3E967ED49E03382A9DF237A89BD3EB6A0EFBA521C3983968C708FF39E0760A6HAG8J" TargetMode="External"/><Relationship Id="rId8" Type="http://schemas.openxmlformats.org/officeDocument/2006/relationships/hyperlink" Target="consultantplus://offline/ref=FDB453167CDBC5C3E967ED49E03382A9D924788FB63EB6A0EFBA521C3983968C708FF39E0462A0HAG5J" TargetMode="External"/><Relationship Id="rId9" Type="http://schemas.openxmlformats.org/officeDocument/2006/relationships/hyperlink" Target="consultantplus://offline/ref=FDB453167CDBC5C3E967ED49E03382A9DF237A89BD3EB6A0EFBA521C3983968C708FF39E0760A6HAG8J" TargetMode="External"/><Relationship Id="rId10" Type="http://schemas.openxmlformats.org/officeDocument/2006/relationships/hyperlink" Target="consultantplus://offline/ref=FDB453167CDBC5C3E967ED49E03382A9D924788FB63EB6A0EFBA521C3983968C708FF39E0462A0HAG5J" TargetMode="External"/><Relationship Id="rId11" Type="http://schemas.openxmlformats.org/officeDocument/2006/relationships/hyperlink" Target="consultantplus://offline/ref=FDB453167CDBC5C3E967ED49E03382A9DC207180BD33EBAAE7E35E1E3E8CC99B77C6FF9F0762A0A3H3G3J" TargetMode="External"/><Relationship Id="rId12" Type="http://schemas.openxmlformats.org/officeDocument/2006/relationships/hyperlink" Target="consultantplus://offline/ref=FDB453167CDBC5C3E967ED49E03382A9D924788FB63EB6A0EFBA521C3983968C708FF39E0462A0HAG5J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2:00Z</dcterms:created>
  <dc:creator>ConsultantPlus</dc:creator>
  <dc:description/>
  <cp:keywords/>
  <dc:language>en-US</dc:language>
  <cp:lastModifiedBy>Долгих Денис Михайлович</cp:lastModifiedBy>
  <cp:lastPrinted>2014-08-19T08:30:00Z</cp:lastPrinted>
  <dcterms:modified xsi:type="dcterms:W3CDTF">2016-05-20T04:10:00Z</dcterms:modified>
  <cp:revision>8</cp:revision>
  <dc:subject/>
  <dc:title>Об утверждении порядка расходования субвенций, передаваемых органам местного самоуправления на исполнение государственного полномочия по</dc:title>
</cp:coreProperties>
</file>