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оложению о проведении акц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Где родился, там и пригодился!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территории муниципального района/городского округ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оформления анкеты - заявки в ак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родился, там и пригодился» в 2017г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- заявка (образец Приложение№1, электронная версия анкеты-заявки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erodil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работы характеристика с места работы (с указанием места рождения и фактического адреса проживания участника)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№2)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документы успешной профессиональной деятельности: дипломы, грамоты, сертификаты повышения квалификации, профессиональных конкурсов, приказ руководителя о поощрении и др. (предоставить скан-копии)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участника (формат фотографии – портрет, хобби, работа и имеющие разрешение не менее 800х600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36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Все документы направляются электронным способом на сайт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гдеродился.рф</w:t>
        </w:r>
      </w:hyperlink>
      <w:r>
        <w:rPr>
          <w:rFonts w:cs="Times New Roman" w:ascii="Times New Roman" w:hAnsi="Times New Roman"/>
          <w:b/>
        </w:rPr>
        <w:t xml:space="preserve"> (анкета-заявка в формате ПДФ, остальные в виде скан-документ в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rodilsa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7:00Z</dcterms:created>
  <dc:creator>Media manager</dc:creator>
  <dc:description/>
  <dc:language>en-US</dc:language>
  <cp:lastModifiedBy>Долгих Денис Михайлович</cp:lastModifiedBy>
  <cp:lastPrinted>2016-12-20T08:59:00Z</cp:lastPrinted>
  <dcterms:modified xsi:type="dcterms:W3CDTF">2017-01-17T09:27:00Z</dcterms:modified>
  <cp:revision>2</cp:revision>
  <dc:subject/>
  <dc:title/>
</cp:coreProperties>
</file>