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муниципального этапа областной общественной акции «Народное признание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тветственных от муниципальных образ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: с 10 по 14 августа 2020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енный состав комиссии – не менее 5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- граждане, пользующиеся</w:t>
      </w:r>
      <w:r>
        <w:rPr>
          <w:rFonts w:cs="Times New Roman" w:ascii="Times New Roman" w:hAnsi="Times New Roman"/>
          <w:sz w:val="28"/>
          <w:szCs w:val="28"/>
        </w:rPr>
        <w:t xml:space="preserve"> авторитетом и уважением в своей сфере,  соответствующим номинациям Акции, имеющих большой опыт практической и научной работы в области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я законности и правопорядка, защиты прав и свобод граждан, и представителей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комиссия формируется на базе общественной палаты соответствующего муниципального образования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ункциям Комиссий относится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заявок на участие в Акции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ого голосования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обедителей муниципального этапа по каждой номинации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ки в Общественный совет для участия в отборочном этапе Акци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рок до 18.00 14 августа 2020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штаб Акци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pr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заседания о формировании комиссии муниципального образования (указывается персональный состав комиссии, дата протокола, место проведения заседания)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нформационной кампании Ак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ок с 10 августа по 31 августа 2020г.</w:t>
      </w:r>
      <w:r>
        <w:rPr>
          <w:rFonts w:cs="Times New Roman" w:ascii="Times New Roman" w:hAnsi="Times New Roman"/>
          <w:sz w:val="28"/>
          <w:szCs w:val="28"/>
        </w:rPr>
        <w:t xml:space="preserve"> на этапе подачи заявок и общественного голосования в каждом муниципальном образовании проводится информационная камп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и об акции на сайтах Администрации муниципалитета, на официальных страницах муниципалитета в социальных сетях, общественной палаты, общественных советов, собраний представителей, и т.д.: размещается положение акции с Приложениями; указывается сроки приема заявок; адрес по которому принимаются заявки (как правило, рабочее место ответственного от муниципалитета); время приема зая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информационных писем (за подписью Главы муниципального образования) в общественные советы, руководителям промышленных предприятий, учреждений среднего, средне-специального высшего образования, учреждений социального обслуживания, общественных организаций, фондов, крестьянских фермерских хозяйств, индивидуальным предпринимателям и другим общественным, государственным, бизнес-структур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 могут направляться в течение всего периода подачи заявок и общественного голосования по мере необходи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в местных СМИ (печатные издания с информацией об ак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южеты на местном телевидении, интервью победителей акции (если есть), съемки во время подачи заявок и т.д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акции может быть озвучена на мероприятиях, собраниях, совещаниях и т.д., проводимых в муниципальном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ъяснительных мероприятий по раздаче информационных буклетов и анкет для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проведения разъяснительных мероприятий распределяется следующим образ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ие районы г.о.Самара – не менее 2-х точек в каждом район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ие районы г.о.Тольятти – не менее 2-х точек в каждом район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округа – не менее 5-ти точек в каждом округ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районы – не менее 2-х точек в кажд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– с 10.00 до 17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обработка заявок на участие в Акции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с </w:t>
      </w:r>
      <w:r>
        <w:rPr>
          <w:rFonts w:cs="Times New Roman" w:ascii="Times New Roman" w:hAnsi="Times New Roman"/>
          <w:b/>
          <w:sz w:val="28"/>
          <w:szCs w:val="28"/>
        </w:rPr>
        <w:t>10 по 31 августа</w:t>
      </w:r>
      <w:r>
        <w:rPr>
          <w:rFonts w:cs="Times New Roman" w:ascii="Times New Roman" w:hAnsi="Times New Roman"/>
          <w:sz w:val="28"/>
          <w:szCs w:val="28"/>
        </w:rPr>
        <w:t xml:space="preserve"> 2020 г. организуется прием заявок Акции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формирование муниципальных комиссий может проходить одновременно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заявок необходимо: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и организовать место приема заявок (это может быть администрация муниципального образования, рабочее место ответственного от муниципального образования или другое); 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время приема заявок – с 9.00 до 18.00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 регистрируются отдельно по номинациям, им присваивается порядковый номер, указывается ФИО заявителя, контакт заявителя, заявителю выдается документ о приеме заявки (это может быть талон принятых заявок с указанием номинации, даты приема заявки и перечня принятых документов). Если заявка не соответствует Положению Акции, то она отклоняется, но дается возможность ее доработать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с приложениями можно принимать в электронном виде, пакет документов направляется на электронную почту муниципальной комиссии или ответственного от муниципального образования. В этом случае документ о приеме заявки направляется заявителю на электронную почту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движения Кандидата, инициативная группа представляет в Комиссию Акци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физического лица (номин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мять и Слава», «Мы Вместе», «Признание и Уважение», «Наследники Победы», «Герои нашего времени»)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форме, согласно приложению № 1 к настоящему положению (электронная версия заявки размещена на сайте Акции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ю Кандидата (формат не менее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 см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ую фотографию Кандидата (представляется на электронном носителе (USB флэш-накопитель)) формата jpeg, разрешением не менее 250 dpi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Кандидата о согласии на обработку персональных данных, согласно приложению № 3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юридического лица (номинация «Единство и Успех»)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 2 к настоящему положению (электронная версия заявки размещена на сайте Акции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 или иного документа, подтверждающего статус организаци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Кандидата на учёт в налоговом органе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 может быть группа физических лиц, в составе не менее семи человек, проживающих на территории Самарской области (не обязательно в конкретном муниципальном образовании), каждый из которых не является Кандидатом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кции могут быть физические и юридические лица, выдвинутые для участия в Акции в порядке, предусмотренном настоящим Положением, деятельность которых направлена на социально-экономическое развитие Самарской области, а также осуществляющие культурно-просветительскую, общественную и благотворительную деятельность на территории Самарской области, номинанты Акции прошлых лет, кандидаты Акции прошлых лет не прошедшие в следующий этап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физическое и юридическое лицо может быть выдвинуто для участия в Акции только по одной номинаци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кции не могут быть физические и юридические лица – лауреаты областной общественной акции «Народное признание» в 2008 – 2019 годах (список лауреатов областной общественной акции «Народное признание» в 2008 – 2019 годах прилагается)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е рассматривается в следующих случаях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, предусмотренным пунктами 4.6 или 4.7 настоящего Положения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не приложены все документы и материалы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казанные </w:t>
      </w:r>
      <w:r>
        <w:rPr>
          <w:rFonts w:cs="Times New Roman" w:ascii="Times New Roman" w:hAnsi="Times New Roman"/>
          <w:sz w:val="28"/>
          <w:szCs w:val="28"/>
        </w:rPr>
        <w:t>в пунктах 4.6 или 4.7 настоящего Положения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ступила после 31 августа 2020 г.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ступивших заявках (количество, разбивка по номинациям) направляются в Штаб акции по состоянию на 15 августа, 20 августа, 25 августа, 31 августа 2020 г. по форме (Приложение № 2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щественного голосования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этапа </w:t>
      </w:r>
      <w:r>
        <w:rPr>
          <w:rFonts w:cs="Times New Roman" w:ascii="Times New Roman" w:hAnsi="Times New Roman"/>
          <w:b/>
          <w:sz w:val="28"/>
          <w:szCs w:val="28"/>
        </w:rPr>
        <w:t>с 1 по 30 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. в муниципальных образованиях Комиссиями организуется общественное голосование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голосование  организовывается в пунктах голосования и в сети ИНТЕРНЕТ. </w:t>
      </w:r>
    </w:p>
    <w:p>
      <w:pPr>
        <w:pStyle w:val="Style19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срок с 1 по 30 сентября 2020 г. для организации и проведения общественного голосования в каждом муниципальном образовании организуются пункты голосования: это могут быть учреждения культуры, администрации муниципальных образований, учреждения социального обслуживания и др.  </w:t>
      </w:r>
    </w:p>
    <w:p>
      <w:pPr>
        <w:pStyle w:val="Style19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пунктах голосования размещается информация о Конкурсантах (это могут быть буклеты, местные газеты с информацией о Конкурсантах, информация о Конкурсантах с краткими резюме), анкеты для голосования. </w:t>
      </w:r>
    </w:p>
    <w:p>
      <w:pPr>
        <w:pStyle w:val="Style19"/>
        <w:spacing w:lineRule="auto" w:line="276"/>
        <w:ind w:firstLine="700"/>
        <w:rPr/>
      </w:pPr>
      <w:r>
        <w:rPr>
          <w:sz w:val="28"/>
          <w:szCs w:val="28"/>
        </w:rPr>
        <w:t xml:space="preserve">Ответственные информируют население об адресах пунктов голосования (публикации в местных СМИ, на официальных сайтах администраций муниципальных образований, рассылка информационных писем в общественные, государственные, муниципальные, бизнес-структуры)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1 августа </w:t>
      </w:r>
      <w:r>
        <w:rPr>
          <w:rFonts w:cs="Times New Roman" w:ascii="Times New Roman" w:hAnsi="Times New Roman"/>
          <w:sz w:val="28"/>
          <w:szCs w:val="28"/>
        </w:rPr>
        <w:t xml:space="preserve">2020 г. в штаб Акции  направляется информация о пунктах голосования (Приложение № 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голосование может быть организовано на платформе сайта Администрации муниципального образования (по аналогии с сайтом Правительства Самарской области в прошлые акции): размещаются краткие сведения о Конкурсантах, фотографии, устанавливается счетчик, затем количество голосов снимается и оформляется отдельным протоколом интернет-голос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голосов каждого Конкурсанта складывается из  количества голосов по анкетам и количеству голосов интернет-голос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голосования (количество, разбивка по номинациям, пункты голосования, интернет-голосование) направляются в Штаб акции по состоянию на 10 сентября, 15 сентября, 20 сентября, 25 сентября, 30 сентября 2020г по форме (Приложение № 4). </w:t>
      </w:r>
    </w:p>
    <w:p>
      <w:pPr>
        <w:pStyle w:val="Normal"/>
        <w:spacing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 победителей муниципального этапа по каждой номинации</w:t>
      </w:r>
    </w:p>
    <w:p>
      <w:pPr>
        <w:pStyle w:val="Style19"/>
        <w:spacing w:lineRule="auto" w:line="276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В срок с  1 до 15 октября</w:t>
      </w:r>
      <w:r>
        <w:rPr>
          <w:sz w:val="28"/>
          <w:szCs w:val="28"/>
        </w:rPr>
        <w:t xml:space="preserve"> 2020 г. на заседаниях Комиссий с учетом общественного голосования определяется победитель муниципального этапа по каждой номинации, который будет допущен к участию в отборочном этапе Акции в качестве конкурсанта Акции (далее – Конкурсант). </w:t>
      </w:r>
    </w:p>
    <w:p>
      <w:pPr>
        <w:pStyle w:val="Style19"/>
        <w:spacing w:lineRule="auto" w:line="276"/>
        <w:ind w:firstLine="700"/>
        <w:rPr/>
      </w:pPr>
      <w:r>
        <w:rPr>
          <w:sz w:val="28"/>
          <w:szCs w:val="28"/>
        </w:rPr>
        <w:t xml:space="preserve">Согласно Положения Акции к отборочному этапу допускается победитель муниципального этапа по каждой номинации, т.е. в Общественный Совет Акции направляются документы не более 6 конкурсантов от каждого муниципального образования. </w:t>
      </w:r>
    </w:p>
    <w:p>
      <w:pPr>
        <w:pStyle w:val="Style19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оформляются протоколом общественного голосования (приложение № 5) и заверяется подписями всех членов муниципальной комиссии. В протоколе указываются результаты голосования всех конкурсантов по номинациям, расположенные от наивысшего количества голосов к наименьшему. </w:t>
      </w:r>
    </w:p>
    <w:p>
      <w:pPr>
        <w:pStyle w:val="Style19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направление</w:t>
      </w:r>
    </w:p>
    <w:p>
      <w:pPr>
        <w:pStyle w:val="Style19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в Общественный совет для участия в отборочном этапе Акции</w:t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5 октября по 17 октября</w:t>
      </w:r>
      <w:r>
        <w:rPr>
          <w:sz w:val="28"/>
          <w:szCs w:val="28"/>
        </w:rPr>
        <w:t xml:space="preserve"> 2020 г. в Общественный совет Акции через Штаб от каждого муниципального образования передается следующий пакет документов: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сопроводительное письмо администрации муниципального образования с перечнем представленных заявок Конкурсантов; 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оригинал подписанного протокола общественного голосования;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кеты документов Конкурсантов (согласно Положения Акции);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фотографии Конкурсантов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 накопителе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эш накопитель возвращается после сохранения фотографий);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явка на выдвижение в электронном вид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 накопителе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 накопитель возвращается после сохранения файла)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формации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аб акции – тел. (846) 332-31-86, моб.тел. 8927747354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: г.о.Самара ул.Ленинская,137/4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.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pri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ластной общественной акции «Народное признание» 200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ксеев Александр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Михаил Георгиевич (игумен Ма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Ром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Лид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Николай Сем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шаков Геннад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сев Владимир Арс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син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хметов Равиль Нургал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ькин Пёт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ва Любовь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али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асил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не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щев Борис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ков Викт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Евгения Ег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Никола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Анастаси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Бокурадзе Денис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ладимир Никиф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 Андре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алов Геннад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ицкий Викт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а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силье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ндрей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ишнякова Н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годяева Анна Иль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Василий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енко Серг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рилов Вадим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йсман Витал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 Виктор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Ярослав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пп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 Лев Вольдема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йкин Евген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ткин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 Владимир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жова А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син Виталий Арк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ышев Евгений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а Лидия Георг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юбченко Наталья  Ю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Дюбченко Виолетт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Дорошенко Артем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рошевская Елена Бро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Емельянова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инюхина Ма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паев Дмит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Олеся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а Людмил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ов Владимир Иль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лья Михайлович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 Никола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натоли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шкин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а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ков Анатолий Федорович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аков Владими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ков Федор Дмитри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абытов Петр Серафим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ачкин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Еле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н Александр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букова Маргарит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Владими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на Ольг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Кондрашин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Михаил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Александр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Александр Федорович 21.06.1929- 27.1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узьмина Екатери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 Николай Тимоф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Михаил Сем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Геннади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учкин Геннадий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итанова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ралов Валер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ев Николай Гера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нкова Олес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ыпов Расих Музагит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акина Натал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 Эдуард Ратми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рков Ю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ина Татья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а Тамар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аев Касим Ахме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нзина Елизавет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 Владими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дворцев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пков Владими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 Анастас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 Викто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тнев Александр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Викто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Иван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окофьев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ничев Валерий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мский Владимир Мар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Раздьяконова Ир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 Людмил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онов Алексей Юрь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Виталий Семе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онов Денис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макина Николь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вельева Надежд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ров Владимир Е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 Рафаэль Фари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 Владими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обольков Арсени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омова Анастасия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дол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 Викто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Тамар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 Валентин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нев Даниил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 Александ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Владими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расова Лиди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икова Татьяна Арк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 Александр Тимоф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фонова А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Олег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 Ром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чев Борис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ядников Александ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тисов Александр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чакова 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Евген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физова Лариса Рин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Еле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ов Даниил Дав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бышев Алекс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нецов Вениами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Чудаева Лид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Чернышова Юли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ймарданова Кадима Ибраг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ель  Анатолий Иль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 Евген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лева Елизавет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Людмил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йко 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влев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 Валерий Е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ГБУ СО «Телерадиокомпания </w:t>
      </w:r>
      <w:r>
        <w:rPr>
          <w:bCs/>
          <w:sz w:val="28"/>
          <w:szCs w:val="28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Губерния</w:t>
        </w:r>
      </w:hyperlink>
      <w:r>
        <w:rPr>
          <w:bCs/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БУК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амарская областная универсальная научная библиотека</w:t>
        </w:r>
      </w:hyperlink>
      <w:r>
        <w:rPr>
          <w:bCs/>
          <w:sz w:val="28"/>
          <w:szCs w:val="28"/>
        </w:rPr>
        <w:t>»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ГБОУ СО  СОШ №14 «Центр образования» г. Сызрани г. О. Сызрань (директор Марусина Е. 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ВПО «СГАУ им. С.П. Короле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З «Самарская областная клиническая больница им. М.И. Калин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З «Самарский областной клинический госпиталь Ветеранов войн» рук. Яковлев О. 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по производству напольных покрытий «Таркетт» рук. Ильин Владимир Александ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бышевская железная дорога – филиал ОАО «Российские железные доро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 «Детская школа искусств» рук. Иванова Людмила Георги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 Детская школа искусств № 2 им. А.Н. Островского города Сызр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Международный аэропорт Курумо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амаранефтегаз»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«КУЗНЕЦОВ» ( директор Якушин Николай Иванович),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АО «Куйбышевский нефтеперерабатывающий зав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оект «Экологическая программа»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АО «Тольяттиазот» (генеральный директор Королев Евгений Анатольевич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МОО «Зеленая планета» г.Отрад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проект «Охрана природы – дело важное, касается всех и кажд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ГБОУ ВПО «Самарская государственная сельскохозяйственная акаде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ГБОУ ВПО «Самарский государственный технический университе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г.о. Самара «Детский музыкальный театр «Задум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рская област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О «Союз женщин Самар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К «Самарская филармо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трангаз Сама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ДОД Самарский дворец детского и юношеского твор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лиал Военного Учебно-Научного Центра Военно-воздушных сил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енно-воздушной академии имени профессора Н.Е.Жуковского и Ю.А.Гагари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(г.Сызрань)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ГБУК "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амарский академический театр оперы и балета</w:t>
        </w:r>
      </w:hyperlink>
      <w:r>
        <w:rPr>
          <w:bCs/>
          <w:sz w:val="28"/>
          <w:szCs w:val="28"/>
        </w:rPr>
        <w:t>"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ционерное общество  "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Жигулевское пиво</w:t>
        </w:r>
      </w:hyperlink>
      <w:r>
        <w:rPr>
          <w:bCs/>
          <w:sz w:val="28"/>
          <w:szCs w:val="28"/>
        </w:rPr>
        <w:t>"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ООО "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амарский Стройфарфор</w:t>
        </w:r>
      </w:hyperlink>
      <w:r>
        <w:rPr>
          <w:bCs/>
          <w:sz w:val="28"/>
          <w:szCs w:val="28"/>
        </w:rPr>
        <w:t>"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БОУ СО «школа-интернат № 117 им.Т.С.Зыковой для обучающихся с ограниченными возможностями здоровья городского округа Самара»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ОУ «Школа № 163» г.о.Самара;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арский Союз Молодежи – территориальная общественная организация «Российского союза молодежи» в Самарской области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О «Транснефть-Приволга»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БУК «Самарская областная детская библиотека»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БУДО «Детская школа искусств» г.о.Отрадный;</w:t>
      </w:r>
    </w:p>
    <w:p>
      <w:pPr>
        <w:pStyle w:val="Normal"/>
        <w:spacing w:lineRule="atLeast" w:line="2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уденческая волонтерская организация «ЭкОНТ» ГБПОУ СО «Отрадненский нефтяной техникум»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ГБУ «Национальный парк «Самарская лука»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ьное лесничество «Юный эколог» с.Богатое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привлечения и подготовки волонтеров Чемпионата мира по футболу 2018 года города-организатора Самара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ческий центр Дома молодежных организаций г.о.Жигулевск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 ограниченной ответственностью «Девелоперская компания «Древо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ая некоммерческая организация дошкольного образования «Планета детства «Лада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ое акционерное общество «Самарский булочно-кондитерский комбинат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учреждение  го. Самара "Дворец ветеранов"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ицкая Лилия Анатольевна – председатель Тольяттинской городской общественной организации инвалидов-опорников «КЛИО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казенное учреждение Самарской области  "Комплексный центр социального обслуживания населения  Поволжского округа (Отделение г.о. Новокуйбышевск)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объединение «Серебряные волонтеры Приволжья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ый театр «Пластилиновый дождь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-студия «Астрей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учреждение культуры «Театрально-творческое объединение «САД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 ограниченной ответственностью» Пегас – Агро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культуры «Государственный Волжский русский народный хор им.П.М.Милославова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автономное профессиональное образовательное учреждений Самарской области «Тольяттинский социально-педагогический колледж»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4770545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количестве поданных заявок 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бластной общественной акции «Народное признание» в 2020г. 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_____» ___________________ 2020г.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 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муниципальное образование)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34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заяво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 и Слава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месте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и Уважение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ледники Победы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и нашего времен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ство и Успех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47705458"/>
      <w:bookmarkStart w:id="2" w:name="_Hlk47705458"/>
      <w:bookmarkEnd w:id="2"/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и подпись  ответственного лица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ед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а адресов пунктов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а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а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4770604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и подпись ответственного лица</w:t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47706046"/>
      <w:bookmarkStart w:id="5" w:name="_Hlk47706046"/>
      <w:bookmarkEnd w:id="5"/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ходе общественного голосования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бластной общественной акции «Народное признание» в 2020г. 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«_____» ___________________ 2020г.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 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муниципальное образование)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34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голос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 и Слава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месте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и Уважение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ледники Победы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и нашего времен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ство и Успех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и подпись ответственного лица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0" w:gutter="0" w:header="426" w:top="110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113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30 сентября 2020г.</w:t>
      </w:r>
    </w:p>
    <w:p>
      <w:pPr>
        <w:pStyle w:val="Normal"/>
        <w:spacing w:lineRule="auto" w:line="240" w:before="0" w:after="0"/>
        <w:ind w:left="113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(ФИО членов муниципальной комисси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извела подсчет голосов  по Акции «Народное признание» в пунктах голосования и интернет-голос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7"/>
        <w:gridCol w:w="1276"/>
        <w:gridCol w:w="992"/>
        <w:gridCol w:w="5245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амять и Сл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изнание и Ува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Наследник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Герои наше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Единство и 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>Всего:   ________________ голосов</w:t>
      </w:r>
    </w:p>
    <w:p>
      <w:pPr>
        <w:pStyle w:val="Normal"/>
        <w:spacing w:lineRule="auto" w:line="36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</w:t>
      </w:r>
    </w:p>
    <w:p>
      <w:pPr>
        <w:pStyle w:val="Normal"/>
        <w:spacing w:lineRule="auto" w:line="360" w:before="0" w:after="0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>1. _______________/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lineRule="auto" w:line="36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/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4.  ______________/_____________/ </w:t>
      </w:r>
    </w:p>
    <w:p>
      <w:pPr>
        <w:pStyle w:val="Normal"/>
        <w:spacing w:lineRule="auto" w:line="360" w:before="0" w:after="0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5. _______________/____________/                                                                                                              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 w:before="0" w:after="0"/>
      <w:ind w:firstLine="697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riz20@yandex.ru" TargetMode="External"/><Relationship Id="rId3" Type="http://schemas.openxmlformats.org/officeDocument/2006/relationships/hyperlink" Target="mailto:narpriz20@yandex.ru" TargetMode="External"/><Relationship Id="rId4" Type="http://schemas.openxmlformats.org/officeDocument/2006/relationships/hyperlink" Target="http://samara.bezformata.ru/word/gubernii/1463/" TargetMode="External"/><Relationship Id="rId5" Type="http://schemas.openxmlformats.org/officeDocument/2006/relationships/hyperlink" Target="http://samara.bezformata.ru/word/samarskoj-oblastnoj-universalnoj-nauchnoj-biblioteki/130943/" TargetMode="External"/><Relationship Id="rId6" Type="http://schemas.openxmlformats.org/officeDocument/2006/relationships/hyperlink" Target="http://samara.bezformata.ru/word/voenno-vozdushnaya-akademiya-imeni-professora-ne-zhukovskogo-i-/132166/" TargetMode="External"/><Relationship Id="rId7" Type="http://schemas.openxmlformats.org/officeDocument/2006/relationships/hyperlink" Target="http://samara.bezformata.ru/word/samarskij-akademicheskij-teatr-operi-i-baleta/173968/" TargetMode="External"/><Relationship Id="rId8" Type="http://schemas.openxmlformats.org/officeDocument/2006/relationships/hyperlink" Target="http://samara.bezformata.ru/word/zhigulevskoe-pivo/17168/" TargetMode="External"/><Relationship Id="rId9" Type="http://schemas.openxmlformats.org/officeDocument/2006/relationships/hyperlink" Target="http://samara.bezformata.ru/word/samarskij-strojfarfor/33921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2:00Z</dcterms:created>
  <dc:creator>OAiT</dc:creator>
  <dc:description/>
  <cp:keywords/>
  <dc:language>en-US</dc:language>
  <cp:lastModifiedBy>Кулагин Игорь Геннадьевич</cp:lastModifiedBy>
  <cp:lastPrinted>2017-08-22T15:32:00Z</cp:lastPrinted>
  <dcterms:modified xsi:type="dcterms:W3CDTF">2020-08-10T06:34:00Z</dcterms:modified>
  <cp:revision>6</cp:revision>
  <dc:subject/>
  <dc:title/>
</cp:coreProperties>
</file>