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2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468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Порядку предоставления субсидий малым формам хозяйствования, осуществляющим сво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на территории Самарск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, в целях возмещения части затрат на уплату процентов по долгосрочны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рочным и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82"/>
      </w:tblGrid>
      <w:tr>
        <w:trPr/>
        <w:tc>
          <w:tcPr>
            <w:tcW w:w="56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5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явителя)</w:t>
            </w:r>
          </w:p>
        </w:tc>
      </w:tr>
      <w:tr>
        <w:trPr/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нахождения заявителя)</w:t>
            </w:r>
          </w:p>
        </w:tc>
      </w:tr>
      <w:tr>
        <w:trPr/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актные данные)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Н, ОКТМО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 Порядком предоставления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, утверждё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реквизиты муниципального правового акта, регламентирующего порядок предоставления субсидии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, прошу предоставить субсидию в целях возмещения части затрат на уплату процентов по кредиту (займу), полученному в 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российской кредитной организации (сельскохозяйственного кредитного потребительского кооперати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ключения и номер кредитного договора (договора займа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редитного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ма) _____________________________________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кредита (займа) _______________________________________ рублей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гашения кредита (займа) ___________________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ключения и номер дополнительного соглашения 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«___» _______ 20__ г.  по  «___» _______ 20__ г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заявлением подтверждаю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стоверность сведений, содержащихся в настоящем заявлении и прилагаемых к нему документ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____________________________ предупрежден(о)  о   возможно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й ответственности за представление недостоверных сведений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____________________________ действует  </w:t>
      </w:r>
      <w:r>
        <w:rPr>
          <w:rFonts w:cs="Times New Roman" w:ascii="Times New Roman" w:hAnsi="Times New Roman"/>
          <w:sz w:val="28"/>
          <w:szCs w:val="28"/>
        </w:rPr>
        <w:t>не   менее  12  месяце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заявителя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егистрации и осуществляет деятельность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объектов аквакультуры, картофеля, грибов, овощей, плодов и ягод, в том числе дикорастущих, подготовке к реализации сельскохозяйственной продукции и продуктов ее переработки и объединяет не менее 10 сельскохозяйственных товаропроизводителей на правах членов кооперативов (кроме ассоциированного членства), при этом не менее 70 процентов выручки сельскохозяйственного потребительского кооператива формируется за счет осуществления перерабатывающей и (или) сбытовой деятельности (либо потребительское общество, у которого 70 процентов выручки формируется за счет осуществления видов деятельности, аналогичных таким видам деятельности сельскохозяйственных потребительских кооперативов, как заготовка, хранение, переработка и сбыт сельскохозяйственной продукции)*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___________________________________ на дату подачи заявления: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заявител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  имеет  просроченную  задолженность  по  возврату бюджетного кредита (основного долга), предоставленного за счет средств областного бюджета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 имеет  просроченную  задолженность  по возврату в местный бюджет и бюджет Самарской области субсидий, предоставленных органом местного самоуправления, министерством;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находится в процессе </w:t>
      </w:r>
      <w:r>
        <w:rPr>
          <w:rFonts w:cs="Times New Roman" w:ascii="Times New Roman" w:hAnsi="Times New Roman"/>
          <w:sz w:val="28"/>
          <w:szCs w:val="28"/>
        </w:rPr>
        <w:t xml:space="preserve">реорганизации, ликвидации, банкротства (для юридических лиц); </w:t>
      </w:r>
    </w:p>
    <w:p>
      <w:pPr>
        <w:pStyle w:val="Normal"/>
        <w:widowControl w:val="false"/>
        <w:spacing w:lineRule="auto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spacing w:lineRule="auto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  признан   в   установленном   порядке   банкротом  и  в  отношен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не применена процедура реализации имущества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заявител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случае если производитель является ЛПХ)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енный  Министерством финансов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 является  получателем  средств из местного бюджета в соответствии с иными  муниципальными  правовыми  актами  на  цели, указанные                 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опись прилагаемых документов):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___________________.</w:t>
      </w:r>
    </w:p>
    <w:p>
      <w:pPr>
        <w:pStyle w:val="Normal"/>
        <w:tabs>
          <w:tab w:val="clear" w:pos="708"/>
          <w:tab w:val="right" w:pos="9900" w:leader="none"/>
        </w:tabs>
        <w:spacing w:lineRule="exact" w:line="4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___________________ и т.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                            ________________      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  (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И.О.Фамилия)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      Для сельскохозяйственного потребительского кооператива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C82EAD179CD4D9BC17B73B05DDA0D152BB4A666CABF9E4BA83AAE22E9A2E833E442CC52C7926850766C474Co0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3:00Z</dcterms:created>
  <dc:creator>Фошин Сергей Александрович</dc:creator>
  <dc:description/>
  <cp:keywords/>
  <dc:language>en-US</dc:language>
  <cp:lastModifiedBy>Шиянова Ольга Владимировна</cp:lastModifiedBy>
  <cp:lastPrinted>2018-10-23T10:13:00Z</cp:lastPrinted>
  <dcterms:modified xsi:type="dcterms:W3CDTF">2018-11-13T12:09:00Z</dcterms:modified>
  <cp:revision>4</cp:revision>
  <dc:subject/>
  <dc:title/>
</cp:coreProperties>
</file>