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862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цель, задачи, порядок организации и проведения фестиваля «Волшебная шкатул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(далее  – фестиваль) проводится  в рамках мероприятий, посвященных  подготовке и празднованию международного женского дня 8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Фестиваль   проводится   с   целью  популяризации   декоративно</w:t>
        <w:softHyphen/>
        <w:t>прикладного творчества,  сохранения культурных традиций и духовных ценностей, воспитания у детей уважительного и бережного отношения к матери, членам своей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творческую инициативу педагогов, воспитанников, родител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У в применении оригинальных дизайнерских идей и творческих подходов при выполнении  творчески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развитию творческой фантазии и самодеятельного твор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вать национальные  художественные традиции в сочетании с                       инновационным подходом к созданию творчески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буждать родителей к совместной творческой деятельности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ь  художественно-эстетический  вкус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 творческую связь учреждений образования,  МБУ Управления культуры и межпоселенческого центра культуры м.р. Большеглуш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фестиваля являются МБУ Управление культуры и межпоселенческий центр культуры (МЦ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рганизаторы фестиваля обеспечива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вные условия для всех учас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ирокую гласность проведения фестива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,  подготовка и проведение фестиваля, допуск представленных работ к участию в фестивале  возлагается на организато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имают участие жители всех возрастов м.р. Большеглушиц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роки проведения фестиваля — с 1  февраля по 10  марта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Творческие  работы принимаются до 2 марта 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Сроки проведения</w:t>
      </w:r>
      <w:r>
        <w:rPr/>
        <w:t xml:space="preserve"> </w:t>
      </w:r>
      <w:r>
        <w:rPr>
          <w:sz w:val="28"/>
          <w:szCs w:val="28"/>
        </w:rPr>
        <w:t>выставки творческих работ  «Волшебная шкатулка»:  с 5 марта по 31 марта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условия проведения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Фестиваль проводится  в совместном творчестве детей, родителей 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Участникам   фестиваля  </w:t>
      </w:r>
      <w:r>
        <w:rPr>
          <w:b/>
          <w:sz w:val="28"/>
          <w:szCs w:val="28"/>
        </w:rPr>
        <w:t xml:space="preserve">до  2 марта  </w:t>
      </w:r>
      <w:r>
        <w:rPr>
          <w:sz w:val="28"/>
          <w:szCs w:val="28"/>
        </w:rPr>
        <w:t>необходимо  изготовить   творческую работу в любой технике, используя различные технологии,  дополнительные приспособления и элементы декор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Требования, порядок оформления и предоставления работ по номина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Праздничная открытка» </w:t>
      </w:r>
      <w:r>
        <w:rPr>
          <w:sz w:val="28"/>
          <w:szCs w:val="28"/>
        </w:rPr>
        <w:t>(рисование, любые техники бумагопласт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должна быть выполнена на плотной бумаге (ватмане или картоне). Формат работы: А4; А3.  Этикетка клеится с обратно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Весенний сувенир»</w:t>
      </w:r>
      <w:r>
        <w:rPr>
          <w:sz w:val="28"/>
          <w:szCs w:val="28"/>
        </w:rPr>
        <w:t xml:space="preserve">  (украшения, цветы, декор и т.д.) могут быть выполнены в любой технике декоративно-прикладного творчества. Ограничений в размере работы нет. Этикетка крепится к работе на шнуре, на саму работу бирку не креп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Декоративное панн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амочке любимой подарок мастерю». </w:t>
      </w:r>
      <w:r>
        <w:rPr>
          <w:sz w:val="28"/>
          <w:szCs w:val="28"/>
        </w:rPr>
        <w:t>С обратной стороны необходимо сделать крепление для размещения  работы на стене. Размер  панно А4; А3. Форма - произвольная.</w:t>
      </w:r>
      <w:r>
        <w:rPr/>
        <w:t xml:space="preserve"> </w:t>
      </w:r>
      <w:r>
        <w:rPr>
          <w:sz w:val="28"/>
          <w:szCs w:val="28"/>
        </w:rPr>
        <w:t>Этикетка клеится с обратно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«Рисунок к празднику». </w:t>
      </w:r>
      <w:r>
        <w:rPr>
          <w:sz w:val="28"/>
          <w:szCs w:val="28"/>
        </w:rPr>
        <w:t xml:space="preserve">Примерные темы: «Я рисую маму», «Букет для мамы», «Мама на работе», «Мамина меч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отография.</w:t>
      </w:r>
      <w:r>
        <w:rPr>
          <w:sz w:val="28"/>
          <w:szCs w:val="28"/>
        </w:rPr>
        <w:t xml:space="preserve"> Темы  «Наша дружная семья», «Помогаю маме», «Моя мама лучше всех!» Этикетка клеится с обратной стороны. Формат фотографии: А4;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 xml:space="preserve">Огромный букет для мамы».  </w:t>
      </w:r>
      <w:r>
        <w:rPr>
          <w:sz w:val="28"/>
          <w:szCs w:val="28"/>
        </w:rPr>
        <w:t>Изготовление ростовых цветов различных видов бумаги, ткани, фоамирана, изолона.  Высота цветов от 50 см до 1.5 метра. Для букета необходимо предусмотреть подставку или вазу. Этикетка крепится к работе на шнуре, на саму работу этикетку не креп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етка (бирка) изготавливается  из плотной бумаги или картона размером  5см х 10 см и крепится на шнурке или прочной нити  с указанием фамилии,  имени  и возраста участника, ФИО руководителя (полностью), наименование учреждение,  территориальная принадлежность, контактный телеф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фестиваль не принимаются творческие рабо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нно без креп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 крупы, стекла, ва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ез бирки и указания ФИО, контактного телеф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работ от участников и учреждений не ограни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Заявки (Приложение№1)  на фестиваль направляем до </w:t>
      </w:r>
      <w:r>
        <w:rPr>
          <w:b/>
          <w:sz w:val="28"/>
          <w:szCs w:val="28"/>
        </w:rPr>
        <w:t xml:space="preserve">2 марта 2021 года </w:t>
      </w:r>
      <w:r>
        <w:rPr>
          <w:sz w:val="28"/>
          <w:szCs w:val="28"/>
        </w:rPr>
        <w:t xml:space="preserve">на почту </w:t>
      </w:r>
      <w:hyperlink r:id="rId3">
        <w:r>
          <w:rPr>
            <w:rStyle w:val="InternetLink"/>
            <w:sz w:val="28"/>
            <w:szCs w:val="28"/>
            <w:lang w:val="en-US"/>
          </w:rPr>
          <w:t>mcz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меткой «Волшебная шкатул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. Творческие работы   до</w:t>
      </w:r>
      <w:r>
        <w:rPr>
          <w:b/>
          <w:sz w:val="28"/>
          <w:szCs w:val="28"/>
        </w:rPr>
        <w:t xml:space="preserve"> 2 марта  2021  года </w:t>
      </w:r>
      <w:r>
        <w:rPr>
          <w:sz w:val="28"/>
          <w:szCs w:val="28"/>
        </w:rPr>
        <w:t>предоставляются по адресу:  Площадь 60-летия Октября, д-2. Культурно-оздоровительный центр (КОЦ). Кабинет  декоративно-прикладного творчества  № 217. Куратор фестиваля: специалист по жанрам творчества Смолина Оксана Иван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Все участники фестиваля получат  сертификаты участников в электронном варианте, которые можно скачать в группе межпоселенческого центра культуры в «VK» </w:t>
      </w:r>
      <w:hyperlink r:id="rId4">
        <w:r>
          <w:rPr>
            <w:rStyle w:val="InternetLink"/>
            <w:sz w:val="28"/>
            <w:szCs w:val="28"/>
          </w:rPr>
          <w:t>https://vk.com/mbuuk</w:t>
        </w:r>
      </w:hyperlink>
      <w:r>
        <w:rPr>
          <w:sz w:val="28"/>
          <w:szCs w:val="28"/>
        </w:rPr>
        <w:t>.   Информация о о ссылке альбома  с размещенными сертификатами будет указана поз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альнейшее использование твор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Творческие работы не оплачиваются и не реценз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Все творческие работы, представленные на фестиваль, будут оформлены в едином этикетаже и представлены на выставке творческих работ  «Волшебная шкатулка» в культурно-оздоровительном центре (КОЦ)  до 31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Творческие  работы можно забрать после 31 марта 2021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4. После 31 марта 2021 года  МЦК не несёт ответственности за сохранность твор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I муниципальном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стивале  совместного  творчества  «Волшебная шкатул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ребенка и его мамы (или бабушки)</w:t>
        <w:tab/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 _________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куратора (полные инициалы) _______________________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лубного формирования или детского объединения</w:t>
        <w:tab/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инадлежность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 организации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мер телефон родителей или куратора____________________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нная почта родителей или куратора____________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color w:val="4F4F4F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F4F4F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4F4F4F"/>
    </w:rPr>
  </w:style>
  <w:style w:type="paragraph" w:styleId="Consnormal">
    <w:name w:val="consnormal"/>
    <w:basedOn w:val="Normal"/>
    <w:qFormat/>
    <w:pPr>
      <w:spacing w:before="280" w:after="280"/>
    </w:pPr>
    <w:rPr>
      <w:color w:val="4F4F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zck@yandex.ru" TargetMode="External"/><Relationship Id="rId4" Type="http://schemas.openxmlformats.org/officeDocument/2006/relationships/hyperlink" Target="https://vk.com/mbu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3:00Z</dcterms:created>
  <dc:creator>user</dc:creator>
  <dc:description/>
  <dc:language>en-US</dc:language>
  <cp:lastModifiedBy>Долгих Денис Михайлович</cp:lastModifiedBy>
  <cp:lastPrinted>2018-11-19T16:13:00Z</cp:lastPrinted>
  <dcterms:modified xsi:type="dcterms:W3CDTF">2021-02-02T04:33:00Z</dcterms:modified>
  <cp:revision>2</cp:revision>
  <dc:subject/>
  <dc:title>ПОЛОЖЕНИЕ</dc:title>
</cp:coreProperties>
</file>